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322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322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. POSEBNI DIO PRORAČUNA</w:t>
      </w:r>
    </w:p>
    <w:p>
      <w:pPr>
        <w:pStyle w:val="Normal"/>
        <w:widowControl w:val="false"/>
        <w:tabs>
          <w:tab w:val="clear" w:pos="708"/>
          <w:tab w:val="left" w:pos="1322" w:leader="none"/>
        </w:tabs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2.</w:t>
      </w:r>
    </w:p>
    <w:p>
      <w:pPr>
        <w:pStyle w:val="Normal"/>
        <w:widowControl w:val="false"/>
        <w:tabs>
          <w:tab w:val="clear" w:pos="708"/>
          <w:tab w:val="left" w:pos="1322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322" w:leader="none"/>
        </w:tabs>
        <w:autoSpaceDE w:val="false"/>
        <w:rPr/>
      </w:pPr>
      <w:r>
        <w:rPr>
          <w:rFonts w:cs="Arial" w:ascii="Arial" w:hAnsi="Arial"/>
          <w:sz w:val="22"/>
          <w:szCs w:val="22"/>
        </w:rPr>
        <w:t>Rashodi poslovanja i rashodi za nabavu nefinancijske imovine u Proračunu u ukupnoj svoti od 733.433.400  i izdaci za financijsku imovinu i otplate zajmova od 31.403.000 kuna raspoređuju se po korisnicima i programima u Posebnom dijelu Proračuna, kako slijedi:</w:t>
      </w:r>
    </w:p>
    <w:p>
      <w:pPr>
        <w:pStyle w:val="Normal"/>
        <w:widowControl w:val="false"/>
        <w:tabs>
          <w:tab w:val="clear" w:pos="708"/>
          <w:tab w:val="left" w:pos="1322" w:leader="none"/>
        </w:tabs>
        <w:autoSpaceDE w:val="false"/>
        <w:spacing w:before="6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322" w:leader="none"/>
        </w:tabs>
        <w:autoSpaceDE w:val="false"/>
        <w:spacing w:before="6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54"/>
        <w:gridCol w:w="1278"/>
        <w:gridCol w:w="1178"/>
        <w:gridCol w:w="1278"/>
        <w:gridCol w:w="784"/>
      </w:tblGrid>
      <w:tr>
        <w:trPr>
          <w:tblHeader w:val="true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zna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(1.)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lika (2.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i plan (3.)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eks (4.)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VEUKUPNO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1.736.4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1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4.836.4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11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Razdjel: 2 UPRAVNI ODJEL ZA POSLOVE GRADONAČEL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70.0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23.1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93.1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133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lava: 2-2 URED GRADONAČEL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.84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3.1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9.9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37,72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4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1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9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,72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09 REDOVNA DJELATNOST UREDA GRADONAČEL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1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1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61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8,86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09001 PROTOKOL I INFORMIR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96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96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11 Izvršna i zakonodavna tijel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6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6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6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6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6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3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3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2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2 Subvencije trgovačkim društvima, zadrugama, poljoprivrednicima i obrtnicima izvan javnog sektora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09004 PRORAČUNSKA ZALIH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11 Izvršna i zakonodavna tijel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5 Izvanred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09005 JAMSTVENA ZALIH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Izdaci za dane zajmov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4 Izdaci za dane zajmove trgovačkim društvima u javnom sektor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09006 POKROVITELJSTV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11 Izvršna i zakonodavna tijel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09009 LUKA DUBROVNIK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0 Razvoj zajednic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Subvencije trgovačkim društvima u javnom sektor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09010 UTD RAGUS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1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1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0 Razvoj zajednic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Izdaci za dionice i udjele u glavn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2 Dionice i udjeli u glavnici trgovačkih društava u javnom sektor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1 Kapitaln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Izdaci za dionice i udjele u glavn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2 Dionice i udjeli u glavnici trgovačkih društava u javnom sektor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11 ZAŠTITA OD POŽARA, ZAŠTITA NA RADU I CIVILNA ZAŠTIT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11001 ZAŠTITA OD POŽAR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1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320 Usluge protupožarne zaštit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11002 ZAŠTITA NA RAD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6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6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320 Usluge protupožarne zaštit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11003 CIVILNA ZAŠTIT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5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320 Usluge protupožarne zaštit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lava: 2-3 OPĆI RASHODI UPRAV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3.16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3.1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16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1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05 REDOVNA DJELATNOST GRADSKE UPRAV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06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06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05001 ADMINISTRACIJA I UPRAVLJ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6.12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6.12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31 Opće usluge vezane uz službenik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12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12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89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89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89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89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46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4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7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7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6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6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9 Ostali prihodi za posebne namjene-Legalizaci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5 Ostale pomoći unutar općeg proraču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05002 MATERIJALNI I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.94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.9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31 Opće usluge vezane uz službenik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94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9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94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9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61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6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2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6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6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5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06 INFORMATIZACIJA GRADSKE UPRAV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5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5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06001 RAČUNALNA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31 Opće usluge vezane uz službenik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06002 RAČUNALNI PROGRAM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0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31 Opće usluge vezane uz službenik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Nematerijalna proizvedena imovi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06003 MREŽNA I KOMUNIKACIJSKA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31 Opće usluge vezane uz službenik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07 OPREMA I NAMJEŠTAJ ZA GRADSKU UPRAV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07001 OPREMA I NAMJEŠTAJ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7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7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31 Opće usluge vezane uz službenik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07002 PRIJEVOZNA SREDSTV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31 Opće usluge vezane uz službenik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 Prijevozna sredstv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Razdjel: 4 UPRAVNI ODJEL ZA TURIZAM,GOSPODARSTVO I MOR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17.03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17.03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lava: 4-1 GOSPODARSTVO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7.03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7.03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3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3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13 RAZVOJ GOSPODARSTVA I PODUZETNIŠTV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97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97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13001 OPĆI RASHODI VEZANI ZA RAZVOJ GOSPODARSTVA I PODUZETNIŠTV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12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1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,94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1 Opći ekonomski i trgovački poslov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2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94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2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71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9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66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9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66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2 Naknade za upotrebu pomorskog dobr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13007 POTPORE RAZVOJU ŽENSKOG PODUZETNIŠTV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1 Opći ekonomski i trgovački poslov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2 Subvencije trgovačkim društvima, zadrugama, poljoprivrednicima i obrtnicima izvan javnog sektora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13008 POTPORE TRADICIJSKIM OBRT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7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7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1 Opći ekonomski i trgovački poslov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2 Subvencije trgovačkim društvima, zadrugama, poljoprivrednicima i obrtnicima izvan javnog sektora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13009 POTICANJE POLJOPRIVREDE I RIBARSTV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2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1 Opći ekonomski i trgovački poslov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2 Subvencije trgovačkim društvima, zadrugama, poljoprivrednicima i obrtnicima izvan javnog sektora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13021 SUFINANCIRANJE ZAPOŠLJAVANJA PRIPRAV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7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7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1 Opći ekonomski i trgovački poslov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Subvencije trgovačkim društvima u javnom sektor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2 Subvencije trgovačkim društvima, zadrugama, poljoprivrednicima i obrtnicima izvan javnog sektora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 Pomoći unutar opće držav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13024 SUBVENCIONIRANJE ZRAKOPLOVNIH KARATA I CESTAR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02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0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1 Opći ekonomski i trgovački poslov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2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2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00 RAZVOJ TURIZ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882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88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00001 ZAŠTITA I SPAŠAVANJE NA PLAŽA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458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45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1 Opći ekonomski i trgovački poslov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58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5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2 Naknade za upotrebu pomorskog dobr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58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5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8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 Pomoći unutar opće držav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00002 POBOLJŠANJE TURISTIČKE PONUDE GRAD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119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119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1 Opći ekonomski i trgovački poslov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19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19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19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19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4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2 Subvencije trgovačkim društvima, zadrugama, poljoprivrednicima i obrtnicima izvan javnog sektora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00003 POMORSKO DOBRO I ODRŽAVANJE PLAŽ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4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4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60 Poslovi i usluge zaštite okoliša koji nisu drugdje svrsta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2 Naknade za upotrebu pomorskog dobr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00004 POTICAJI ZA PRODULJENJE TURISTIČKE SEZO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1 Opći ekonomski i trgovački poslov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Boravišne pristojb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00005 POTICANJE RAZVOJA RURALNOG TURIZ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8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8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1 Opći ekonomski i trgovački poslov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2 Subvencije trgovačkim društvima, zadrugama, poljoprivrednicima i obrtnicima izvan javnog sektora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00006 POTICAJ RAZVOJA KONGRESNOG TURIZ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1 Opći ekonomski i trgovački poslov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Boravišne pristojb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00007 RESPECT THE CITY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1 Opći ekonomski i trgovački poslov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00011 KULTURNI PROGRAMI I MANIFEST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19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19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1 Opći ekonomski i trgovački poslov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9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9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Boravišne pristojb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3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3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3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3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3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3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00012 ZIMSKI FESTIVAL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8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8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1 Opći ekonomski i trgovački poslov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3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00016 DUBROVNIK GASTRO KVALITET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1 Opći ekonomski i trgovački poslov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02 EU PROJEK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1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02033 ALTER-ECO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51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5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50 Istraživanje i razvoj: Zaštita okoliš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1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1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Subvencije trgovačkim društvima u javnom sektor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Razdjel: 5 UPRAVNI ODJEL ZA KOMUNALNE DJELATNOSTI I MJESNU SAMOUPRAV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72.674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72.67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lava: 5-1 OPĆI RASHODI ODJEL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8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8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15 IZRADA AKATA I PROVEDBA MJERA IZ DJELOKRUGA KOMUNALNOG ODJEL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15001 OPĆI RASHODI KOMUNALNOG ODJEL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8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8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0 Rashodi vezani za stanovanje i kom. pogodnosti koji nisu drugdje svrsta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lava: 5-2 KOMUNALNO GOSPODARSTVO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6.422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6.42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422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42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16 ČISTOĆA JAVNIH POVRŠI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92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9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16007 ZONA A, B, C, D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.7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.7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10 Gospodarenje otpadom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7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7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2 Naknade za upotrebu pomorskog dobr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8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8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8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Boravišne pristojb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32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3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32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3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32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3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16009 SPREMNICI ZA ODVOJENO PRIKUPLJANJE OTPAD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09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09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10 Gospodarenje otpadom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9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9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8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8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8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8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8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8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16010 SANACIJA ILEGALNIH ODLAGALIŠT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10 Gospodarenje otpadom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8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8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8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2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2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2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17 JAVNE ZELENE POVRŠ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55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5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17001 JAVNI NASA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.4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.4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60 Poslovi i usluge zaštite okoliša koji nisu drugdje svrsta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4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4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2 Naknade za upotrebu pomorskog dobr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Boravišne pristojb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826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82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826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82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826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82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17004 SUZBIJANJE BOLESTI PALMINE PIP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60 Poslovi i usluge zaštite okoliša koji nisu drugdje svrsta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18 JAVNE POVRŠ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67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67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18002 PLOČNICI I ZIDOVI U POVIJESNOJ JEZGRI GRAD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60 Poslovi i usluge zaštite okoliša koji nisu drugdje svrsta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18003 GRADSKI KOTAREVI I MJESNI ODBOR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22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2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60 Poslovi i usluge zaštite okoliša koji nisu drugdje svrsta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2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2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2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18006 OZNAČAVANJE ULICA I TRGOV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60 Poslovi i usluge zaštite okoliša koji nisu drugdje svrsta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18009 ODRŽAVANJE DJEČJIH IGRALIŠT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777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777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60 Poslovi i usluge zaštite okoliša koji nisu drugdje svrsta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77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77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7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7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7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7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2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20 JAVNA RASVJET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26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2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20001 STARA GRADSKA JEZGR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40 Ulična rasvjet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20002 IZVAN STARE GRADSKE JEZGR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95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9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40 Ulična rasvjet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5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5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5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5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20003 BLAGDANSKA RASVJET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40 Ulična rasvjet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20004 GRAD DUBROVNIK-JAVNA RASVJET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51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5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40 Ulična rasvjet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1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1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22 GROBLJA, JAVNE FONTANE I SATOV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4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22001 GROBLJA NA UŽEM PODRUČJU GRAD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5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0 Rashodi vezani za stanovanje i kom. pogodnosti koji nisu drugdje svrsta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 Kapitalne pomoć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22002 GROBLJA NA ŠIREM PODRUČJU GRAD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5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0 Rashodi vezani za stanovanje i kom. pogodnosti koji nisu drugdje svrsta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22003 FONTANE, BUNARI I CISTER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0 Rashodi vezani za stanovanje i kom. pogodnosti koji nisu drugdje svrsta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22004 JAVNI SATOV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0 Rashodi vezani za stanovanje i kom. pogodnosti koji nisu drugdje svrsta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23 DERATIZACIJA, DEZINSEKCIJA, KAFILERIJA I ČIŠĆE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3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3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23001 DERATIZACI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8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8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60 Poslovi i usluge zaštite okoliša koji nisu drugdje svrsta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23002 DEZINSEKCI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4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60 Poslovi i usluge zaštite okoliša koji nisu drugdje svrsta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4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4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4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4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23003 KAFILERI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7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7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60 Poslovi i usluge zaštite okoliša koji nisu drugdje svrsta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23005 HRANJENJE GOLUBOV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60 Poslovi i usluge zaštite okoliša koji nisu drugdje svrsta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24 KOMUNALNI POSLOVI PO POSEBNIM ODLUKA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24008 UKLANJANJE PROTUPRAVNO POSTAVLJENIH PREDMET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0 Rashodi vezani za stanovanje i kom. pogodnosti koji nisu drugdje svrsta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24009 ZBRINJAVANJE NUSPROIZVODA ŽIVOTINJSKOG PODRIJETL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0 Rashodi vezani za stanovanje i kom. pogodnosti koji nisu drugdje svrsta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24014 UKLANJANJE VOZIL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0 Rashodi vezani za stanovanje i kom. pogodnosti koji nisu drugdje svrsta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24015 PROVOĐENJE KOMUNALNOG RED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0 Rashodi vezani za stanovanje i kom. pogodnosti koji nisu drugdje svrsta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lava: 5-3 VATROGASTVO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5.267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5.267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88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8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31 DOBROVOLJNO VATROGASTVO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88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8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31002 OSNOVNA DJELATNOST DOBROVOLJNOG VATROGASTV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088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08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320 Usluge protupožarne zaštit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88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8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88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8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88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8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88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8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103 VATROGASNA ZAJEDNICA GRADA DUBROV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104 DVD GORNJA SEL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105 DVD ZATO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106 DVD ORAŠA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107 DVD KOLOČEP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108 DVD LOPUD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109 DVD ŠIPA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110 DVD MRAVINJA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111 DVD RIJEKA DUBROVAČ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112 DVD OSOJNIK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176 DVD SUĐURAĐ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 Kapitaln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103 VATROGASNA ZAJEDNICA GRADA DUBROV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11 JVP »DUBROVAČKI VATROGASCI«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179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179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30 PROFESIONALNO VATROGASTVO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179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179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30001 NABAVA OPREME ZA PROFESIONALNO VATROGASTVO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49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49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320 Usluge protupožarne zaštit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9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9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 Prijevozna sredstv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prenesenih prihoda i primitaka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 Prijevozna sredstv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30002 DECENTRALIZIRANE FUNKCIJE - IZNAD MINIMALNOGA FINANCIJSKOG STANDARD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778.5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778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320 Usluge protupožarne zaštit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778.5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778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88.5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88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88.5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88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88.5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88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82.5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82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24.2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24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.1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.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9.2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9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14.5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14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1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9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9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4.5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4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30003 DECENTRALIZIRANE FUNKCIJE - MINIMALNI FINANCIJSKI STANDARD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.451.5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.451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320 Usluge protupožarne zaštit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451.5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451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451.5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451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6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6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17.3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17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.9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.9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71.8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71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.5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4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.5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Razdjel: 6 UPRAVNI ODJEL ZA GOSPODARENJE GRADSKOM IMOVINOM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59.2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59.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lava: 6-1 NEKRETN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9.2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9.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2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34 STANOV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607.5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607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34001 STANOVI-ODRŽAVANJE I OSTAL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37.5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37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0 Rashodi vezani za stanovanje i kom. pogodnosti koji nisu drugdje svrsta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7.5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7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7.5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7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6.5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6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5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34002 ULAGANJA U STANOV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38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38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5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Izdaci za otplatu glavnice primljenih zajmov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5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4 Otplata glavnice primljenih kredita i zajmova od kreditnih i ostalih financijskih institucija izvan javnog sektor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5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2 Prihodi od prodaje građevinskih objekat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Izdaci za otplatu glavnice primljenih zajmov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4 Otplata glavnice primljenih kredita i zajmova od kreditnih i ostalih financijskih institucija izvan javnog sektor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0 Rashodi vezani za stanovanje i kom. pogodnosti koji nisu drugdje svrsta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 Kamate za primljene kredite i zajmov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34003 PRIČUVA I NAKNAD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9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9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0 Rashodi vezani za stanovanje i kom. pogodnosti koji nisu drugdje svrsta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34004 IZGRADNJA STANOVA ZA HRVATSKE RATNE VOJNE INVALI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4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4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0 Rashodi vezani za stanovanje i kom. pogodnosti koji nisu drugdje svrsta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 Pomoći unutar opće držav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34005 STANOVI MOKOŠIC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8.0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8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0 Rashodi vezani za stanovanje i kom. pogodnosti koji nisu drugdje svrsta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71 Primjeni zajmov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35 NERAZVRSTANE CEST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35013 LAPADSKA OBAL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0 Rashodi vezani za stanovanje i kom. pogodnosti koji nisu drugdje svrsta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 Materijalna imovina - prirodna bogatstv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36 POSLOVNI PROSTORI I JAVNE POVRŠ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.5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36002 POSLOVNI PROSTORI-ODRŽAVANJE I OSTAL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30.5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30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0 Rashodi vezani za stanovanje i kom. pogodnosti koji nisu drugdje svrsta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.5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.5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36003 PRIČUVA I NAKNADA POSLOVNIH PROSTOR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0 Rashodi vezani za stanovanje i kom. pogodnosti koji nisu drugdje svrsta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36008 OZAKONJENJE NEZAKONITO IZGRAĐENIH OBJEKAT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0 Rashodi vezani za stanovanje i kom. pogodnosti koji nisu drugdje svrsta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37 ZEMLJIŠT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612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61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37001 OSTALA ZEMLJIŠT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312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31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0 Rashodi vezani za stanovanje i kom. pogodnosti koji nisu drugdje svrsta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12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1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12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1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2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2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 Kazne, penali i naknade štet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2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8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8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 Materijalna imovina - prirodna bogatstv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8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8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37003 MOST-OSOJNIK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0 Rashodi vezani za stanovanje i kom. pogodnosti koji nisu drugdje svrsta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 Materijalna imovina - prirodna bogatstv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37010 ARENA LAPAD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0 Rashodi vezani za stanovanje i kom. pogodnosti koji nisu drugdje svrsta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 Materijalna imovina - prirodna bogatstv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37011 ZEMLJIŠTE VRTIĆ SOLITUDO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0 Rashodi vezani za stanovanje i kom. pogodnosti koji nisu drugdje svrsta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 Materijalna imovina - prirodna bogatstv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37012 AZIL ZA ŽIVOTI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0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0 Rashodi vezani za stanovanje i kom. pogodnosti koji nisu drugdje svrsta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 Materijalna imovina - prirodna bogatstv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37015 PRIHVATILIŠTE ZA BESKUĆNIK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0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0 Rashodi vezani za stanovanje i kom. pogodnosti koji nisu drugdje svrsta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1 Prihodi od prodaje zemljišt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Razdjel: 7 UPRAVNI ODJEL ZA URBANIZAM, PROSTORNO PLANIRANJE I ZAŠTITU OKOLIŠ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8.5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8.5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lava: 7-5 URBANIZAM, PROSTORNO PLANIRANJE I ZAŠTITA OKOLIŠ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.5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.5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16 PROSTORNO UREĐENJE I UNAPREĐENJE STAN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47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47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16001 PROSTORNI PLAN UREĐE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44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4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0 Razvoj zajednic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Nematerijalna proizvedena imovi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1 Kapitaln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Nematerijalna proizvedena imovi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16002 GENERALNI URBANISTIČKI PLA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17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17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0 Razvoj zajednic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Nematerijalna proizvedena imovi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1 Kapitaln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Nematerijalna proizvedena imovi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16003 URBANISTIČKI PLANOVI UREĐE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514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51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0 Razvoj zajednic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14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1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04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0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34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3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Nematerijalna proizvedena imovi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34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3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1 Kapitaln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Nematerijalna proizvedena imovi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16010 ARHITEKTONSKO-URBANISTIČKI NATJEČAJ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4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0 Razvoj zajednic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16020 GIS PROSTORNOG UREĐE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0 Razvoj zajednic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4 Dodatna ulaganja za ostalu nefinancijsku imovin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16025 OSTALA PROSTORNO-PLANSKA DOKUMENTACI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48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48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0 Razvoj zajednic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8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8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8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8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5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Nematerijalna proizvedena imovi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5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16031 SERPENTINE NA SRĐ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2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0 Razvoj zajednic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17 ZAŠTITA OKOLIŠ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64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6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17001 ZAŠTITA OKOLIŠ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60 Poslovi i usluge zaštite okoliša koji nisu drugdje svrsta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17004 ZAŠTITA ZRA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50 Istraživanje i razvoj: Zaštita okoliš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Nematerijalna proizvedena imovi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17005 ZAŠTITA VOD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2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30 Smanjenje zagađi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17006 ZAŠTITA MORA I OBALNOG PODRUČ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3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10 Gospodarenje otpadom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17010 ZAŠTITA OD BUK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30 Smanjenje zagađi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Nematerijalna proizvedena imovi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17014 GOSPODARENJE OTPADOM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52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5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10 Gospodarenje otpadom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2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2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17020 OBILJEŽAVANJE ZNAČAJNIH DATU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60 Poslovi i usluge zaštite okoliša koji nisu drugdje svrsta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17051 EU PROJEKT: ReD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177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177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10 Gospodarenje otpadom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77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77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7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4.3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4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7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18 RAZVOJ CIVILNOG DRUŠTV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9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9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18001 PROJEKTI UDRUGA IZ PODRUČJA URBANIZMA I PROSTORNOG PLANIR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4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0 Razvoj zajednic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18002 PROJEKTI UDRUGA IZ PODRUČJA ZAŠTITE OKOLIŠA I PRIRO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60 Poslovi i usluge zaštite okoliša koji nisu drugdje svrsta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Razdjel: 8 UPRAVNI ODJEL ZA OBRAZOVANJE, ŠPORT, SOCIJALNU SKRB I CIVILNO DRUŠTVO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126.216.2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126.216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lava: 8-2 PREDŠKOLSKI ODGOJ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7.281.9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7.281.9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61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7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31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4,6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53 PREDŠKOLSKI ODGOJ I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26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7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27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8,93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3001 CJELODNEVNI I SKRAĆENI JASLIČNI I VRTIĆKI PROGRAM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516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51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1 Predškolsk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16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1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16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1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16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1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16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1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155 DJEČJI VRTIĆ PETAR PA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181 DJEČJI VRTIĆ CALIMERO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4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182 DJEČJI VRTIĆ BUBAMARA DUBROVNIK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3002 E- UPISI POD GRADOM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1 Predškolsk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Nematerijalna proizvedena imovi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3003 GRAD ZA DJEC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.7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.7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1 Predškolsk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7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7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7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7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9 Prijenosi između proračunskih korisnika istog proraču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4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4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13 REDOVNA DJELATNOST ODJEL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13001 OPĆI RASHODI ODJEL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31 Opće usluge vezane uz službenik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03 DJEČJI VRTIĆI DUBROVNIK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236.4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.7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486.4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45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53 PREDŠKOLSKI ODGOJ I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236.4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.7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486.4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45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3001 CJELODNEVNI I SKRAĆENI JASLIČNI I VRTIĆKI PROGRAM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5.236.4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9.7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5.486.4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8,45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1 Predškolsk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236.4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.7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486.4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45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408.8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408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171.2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8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371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88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268.2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8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468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19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68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6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3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3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14.7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14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8,98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49.7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49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.9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.9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.9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.9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742.5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742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662.5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8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62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46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6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8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6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35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56.3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56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.2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Tekuće pomoć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.1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.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.1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.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.1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.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75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.7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5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5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.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.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35 OŠ MARINA DRŽIĆ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4.5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4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53 PREDŠKOLSKI ODGOJ I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4.5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4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3007 DNEVNI BORAVAK ŠKOLE S POSEBNIM POTREBA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84.5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84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1 Predškolsk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4.5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4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4.9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4.9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7.9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7.9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8.8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8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1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Tekuće pomoć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6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6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6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6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lava: 8-4 ŠPOR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9.599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9.67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25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599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67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25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61 GOSPODARENJE ŠPORTSKIM OBJEKT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678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67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1001 STRUČNO, TEHNIČKO I ADMINISTRATIVNO OSOBL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.448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.44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0 Službe rekreacije i sport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48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4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48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4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48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4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48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4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153 ŠPORTSKI OBJEKTI DUBROVNIK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48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4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1002 KAPITALNO ULAGANJE U ŠPORTSKE OBJEKT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2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0 Službe rekreacije i sport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 Kapitaln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153 ŠPORTSKI OBJEKTI DUBROVNIK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1 Kapitaln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 Kapitaln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153 ŠPORTSKI OBJEKTI DUBROVNIK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1004 REKONSTRUKCIJA TENISKOG CENTRA U LAPAD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0 Službe rekreacije i sport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62 JAVNE POTREBE U ŠPORT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921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99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44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2007 PROGRAMI DUBROVAČKOG SAVEZA ŠPORTOV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.631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.63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0 Službe rekreacije i sport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631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63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631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63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631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63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631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63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150 DUBROVAČKI SAVEZ ŠPORTOV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631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63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2010 MANIFESTACIJE U ŠPORTU OD ZNAČAJA ZA GRAD DUBROVNIK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29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36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5,81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0 Službe rekreacije i sport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9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6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81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,29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,29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,29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Boravišne pristojb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lava: 8-5 TEHNIČKA KULTUR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24.9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24.9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4.9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4.9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63 JAVNE POTREBE U TEHNIČKOJ KULTUR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4.9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4.9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3001 DJELATNOST ZAJEDNIC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92.7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92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60 Rashodi za rekreaciju, kulturu i religiju koji nisu drugdje svrsta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.7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.7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.7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.7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154 ZAJEDNICA TEHNIČKE KULTURE DUBROVNIK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.7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3002 DJELATNOST UDRUGA TEHNIČKE KULTUR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32.2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32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60 Rashodi za rekreaciju, kulturu i religiju koji nisu drugdje svrsta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.2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.2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.2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.2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lava: 8-6 SKRB O DJECI I MLADIMA, SOCIJALNA I ZDRAVSTVENA SKRB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5.003.4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5.003.4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3.4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3.4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65 SOCIJALNA SKRB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923.2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923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5002 OGRJEV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0 Aktivnosti socijalne zaštite koje nisu drugdje svrsta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Tekuće pomoć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5003 UMIROVLJENICI I OSTALE SOCIJALNE KATEGOR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0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0 Aktivnosti socijalne zaštite koje nisu drugdje svrsta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5004 PUČKA KUHI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226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22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0 Aktivnosti socijalne zaštite koje nisu drugdje svrsta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26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2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26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2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26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2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26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2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5005 JEDNOKRATNE POMOĆ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0 Aktivnosti socijalne zaštite koje nisu drugdje svrsta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2 Tekuć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5006 DAR ZA NOVOROĐENO DIJET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4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4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0 Aktivnosti socijalne zaštite koje nisu drugdje svrsta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5007 GODIŠNJA POTPORA ZA NEZAPOSLENE SAMOHRANE RODITEL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0 Aktivnosti socijalne zaštite koje nisu drugdje svrsta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5008 STAMBENA ZAJEDNICA ZA MLADEŽ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0 Aktivnosti socijalne zaštite koje nisu drugdje svrsta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5009 SUFINANCIRANJE UDRUGA SOCIJALNE SKRB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37.5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37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0 Aktivnosti socijalne zaštite koje nisu drugdje svrsta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.5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.5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.5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.5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5010 SUBVEN.TROŠK.STANOVANJA OSTALIM SOCIJAL.KATEGORIJA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72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72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0 Aktivnosti socijalne zaštite koje nisu drugdje svrsta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2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2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2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2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2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2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2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2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5012 TROŠKOVI STAN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10.2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10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0 Aktivnosti socijalne zaštite koje nisu drugdje svrsta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0.2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0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0.2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0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0.2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0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0.2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0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5013 BOŽIĆNIC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0 Aktivnosti socijalne zaštite koje nisu drugdje svrsta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5016 STRUČNE USLUGE CENTARA ZA SOCIJALNU SKRB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6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0 Aktivnosti socijalne zaštite koje nisu drugdje svrsta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5019 TROŠKOVI POGREBA ZA OSOBE KOJE NISU U EVIDENCIJI CZSS-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0 Aktivnosti socijalne zaštite koje nisu drugdje svrsta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5020 POTPORA ZA PODSTANARSTVO MLADIM OBITELJ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6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0 Aktivnosti socijalne zaštite koje nisu drugdje svrsta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5021 POMOĆ KORISNICIMA OSOBNE INVALIDN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3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3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0 Aktivnosti socijalne zaštite koje nisu drugdje svrsta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5022 PREHRANA DJELATNIKA MUP-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4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0 Aktivnosti socijalne zaštite koje nisu drugdje svrsta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5023 PRIHVATILIŠTE ZA SOCIJALNO UGROŽENE OSOB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8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8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0 Aktivnosti socijalne zaštite koje nisu drugdje svrsta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2 Tekuć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5026 NOVČANA POMOĆ STARIJIMA OD 65 GODI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17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17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0 Aktivnosti socijalne zaštite koje nisu drugdje svrsta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7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7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2 Tekuć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7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7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7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7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7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7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5027 "HALO POMOĆ"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0 Aktivnosti socijalne zaštite koje nisu drugdje svrsta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2 Tekuć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6 Pomoći proračunskim korisnicima drugih proračuna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5028 POTPORA DJECI BEZ RODITELJSKE SKRBI-KORISNICIMA DJEČJIH DOMOV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0 Aktivnosti socijalne zaštite koje nisu drugdje svrsta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2 Tekuć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5029 SENIOR SERVIS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1.5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1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0 Aktivnosti socijalne zaštite koje nisu drugdje svrsta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.5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2 Tekuć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.5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.5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.5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66 ZDRAVSTVENA SKRB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72.2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72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6001 DUBROVNIK ZDRAVI GRAD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45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45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0 Aktivnosti socijalne zaštite koje nisu drugdje svrsta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5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5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9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9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3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7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7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831 DOM ZDRAVLJA DUBROVNIK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5042 MBL IVANKA MALDI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 Pomoći unutar opće držav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138 ZAVOD ZA JAVNO ZDRAV.DUBR.NERET.ŽUPAN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6 Pomoći proračunskim korisnicima drugih proračuna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1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1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1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1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163 GRADSKO DRUŠTVO CRVENOG KRIŽA DUBROVNIK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1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1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2 Tekuć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455 DUBROVAČKA BISKUPIJA-DIOECESIS RAGUSI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6002 UNAPREĐIVANJE KVALITETE ŽIVOTA OSOBA S POSEBNIM POTREBA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03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0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0 Aktivnosti socijalne zaštite koje nisu drugdje svrsta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3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3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6 Pomoći proračunskim korisnicima drugih proračuna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6004 AMBULANTA U POVIJESNOJ JEZGR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81.7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81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0 Aktivnosti socijalne zaštite koje nisu drugdje svrsta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.7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.7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.7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.7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6005 MJERE IZ STRATEGIJE ZA OSOBE S INVALIDITETOM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21.5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21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0 Aktivnosti socijalne zaštite koje nisu drugdje svrsta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.5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.5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1.5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1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1.5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1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6 Pomoći proračunskim korisnicima drugih proračuna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6006 SPECIJALIZIRANI PRIJEVOZ ZA OSOBE S INVALIDITETOM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6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6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0 Aktivnosti socijalne zaštite koje nisu drugdje svrsta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2 Tekuć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6007 ODRŽAVANJE LIFTERA ZA OSOBE SA INVALIDITETOM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0 Aktivnosti socijalne zaštite koje nisu drugdje svrsta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6009 INTERVENTNI TIM ELAFI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96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9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760 Poslovi i usluge zdravstva koji nisu drugdje svrsta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6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6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6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6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455 DUBROVAČKA BISKUPIJA-DIOECESIS RAGUSI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6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67 SKRB O DJECI I MLAD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45.5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45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7003 SUFINANCIRANJE UDRUG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40 Obitelj i djec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7004 DRUŠTVENI DOMOV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40 Obitelj i djec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7005 "MLADI I GRAD SKUPA"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5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40 Obitelj i djec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6.5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6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7.3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7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7006 STUDENTSKA PREHRA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10.5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10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40 Obitelj i djec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.5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.5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.5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.5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7011 SAVJET MLADIH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40 Obitelj i djec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78 OSTALE NERAZVRSTANE UDR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2.5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2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78001 SUFINANCIRANJE UDRUG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42.5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42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0 Aktivnosti socijalne zaštite koje nisu drugdje svrsta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2.5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2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2.5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2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2.5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2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2.5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2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78002 MJERE POVJERENSTVA ZA PREVENCIJU KRIMINALITETA GRADA DUBROV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0 Aktivnosti socijalne zaštite koje nisu drugdje svrsta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78003 OPERATIVNI PLAN VIJEĆA CIVILNOG DRUŠTVA GRADA DUBROV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0 Aktivnosti socijalne zaštite koje nisu drugdje svrsta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lava: 8-7 SKRB O STRADALNICIMA DOMOVINSKOG RAT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.321.4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.321.4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1.4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1.4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68 SKRB O STRADALNICIMA DOMOVINSKOG RAT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1.4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1.4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8007 SPOMEN SOBA POGINULIH DUBROVAČKIH BRANITEL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4.9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4.9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0 Aktivnosti socijalne zaštite koje nisu drugdje svrsta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.9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.9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.9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.9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.9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.9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.9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.9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8012 ORTOPEDSKA POMAGALA INVALIDIMA DOMOVINSKOG RAT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0 Aktivnosti socijalne zaštite koje nisu drugdje svrsta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8015 OTKUP STANOVA I POBOLJŠANJE UVJETA STANOVANJA ZA OBITELJI BRANITEL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0 Aktivnosti socijalne zaštite koje nisu drugdje svrsta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8018 DJELATNOST UDRUG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51.5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51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0 Aktivnosti socijalne zaštite koje nisu drugdje svrsta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.5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.5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.5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.5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8024 IZGRADNJA I ODRŽAVANJE SPOMEN OBILJEŽ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0 Aktivnosti socijalne zaštite koje nisu drugdje svrsta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8025 ODRŽAVANJE BRODA SV.VLAHO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0 Aktivnosti socijalne zaštite koje nisu drugdje svrsta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8027 HODOČAŠĆE VUKOVAR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0 Aktivnosti socijalne zaštite koje nisu drugdje svrsta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8030 CENTAR ZA BRANITEL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0 Aktivnosti socijalne zaštite koje nisu drugdje svrsta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8032 OBILJEŽAVANJE GODIŠNJIC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0 Aktivnosti socijalne zaštite koje nisu drugdje svrsta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lava: 8-31 OSNOVNO ŠKOLSTVO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.030.6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7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9.955.6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9,63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93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7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43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57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54 DECENTRALIZIRANE FUNKCIJE- MINIMALNI FINANCIJSKI STANDARD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99.8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99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4002 PRIJEVOZ UČE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399.8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399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99.8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99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99.8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99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99.8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99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99.8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99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55 DECENTRALIZIRANE FUNKCIJE - IZNAD MINIMALNOG FINANCIJSKOG STANDARD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93.2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7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43.9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,02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02 OSTALI PROJEKTI U OSNOVNOM ŠKOLSTV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83.2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83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.2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.2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6.2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6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6.2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6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21 TEKUĆE I INVESTICIJSKO ODRŽAVANJE IZNAD MINIMALNOG STANDARD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50.7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50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75,35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7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,35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7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,35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7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,35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7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,35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36 ASISTENT U NASTAV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7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7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7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3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3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3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37 SUFINANCIRANJE ŠKOLSKOG ŠPORT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39 NABAVA ŠKOLSKIH UDŽBE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0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19 OŠ MARINA GETALDIĆ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30.8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30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54 DECENTRALIZIRANE FUNKCIJE- MINIMALNI FINANCIJSKI STANDARD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3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4001 MATERIJALNI I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13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1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3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3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3.2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3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.3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.5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4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4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8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8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55 DECENTRALIZIRANE FUNKCIJE - IZNAD MINIMALNOG FINANCIJSKOG STANDARD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7.8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7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02 OSTALI PROJEKTI U OSNOVNOM ŠKOLSTV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06 PRODUŽENI BORAVAK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90.2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90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0.2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0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.5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.2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5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2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2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2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09 UČENIČKA NATJECANJA OSNOVNIH ŠKOL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23 STRUČNO RAZVOJNE SLUŽB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2.5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2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5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5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.4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.4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5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3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36 ASISTENT U NASTAV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4.9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4.9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.9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.9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6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6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7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.3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.4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.4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2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7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37 SUFINANCIRANJE ŠKOLSKOG ŠPORT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40 SHEMA ŠKOLSKOG VOĆ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4.2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4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2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56 KAPITALNO ULAGANJE U ŠKOLSTVO - MINIMALNI FINANCIJSKI STANDARD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6002 ŠKOLSKA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57 KAPITALNO ULAGANJE U ŠKOLSTVO - IZNAD MINIMALNOG FINANCIJSKOG STANDARD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7001 ŠKOLSKA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27 OŠ LAPAD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62.1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62.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54 DECENTRALIZIRANE FUNKCIJE- MINIMALNI FINANCIJSKI STANDARD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26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2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4001 MATERIJALNI I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226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22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26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2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26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2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8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2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55 DECENTRALIZIRANE FUNKCIJE - IZNAD MINIMALNOG FINANCIJSKOG STANDARD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66.1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66.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02 OSTALI PROJEKTI U OSNOVNOM ŠKOLSTV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1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.9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.9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.9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.9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.6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.6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7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5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06 PRODUŽENI BORAVAK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753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75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53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5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77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77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4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9.5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9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5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6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09 UČENIČKA NATJECANJA OSNOVNIH ŠKOL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23 STRUČNO RAZVOJNE SLUŽB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3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.5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.4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.4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3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36 ASISTENT U NASTAV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76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7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6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.5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5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5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.5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.5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37 SUFINANCIRANJE ŠKOLSKOG ŠPORT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8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38 DODATNA NASTAV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0.1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0.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1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.1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.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5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5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6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6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1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5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40 SHEMA ŠKOLSKOG VOĆ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8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56 KAPITALNO ULAGANJE U ŠKOLSTVO - MINIMALNI FINANCIJSKI STANDARD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6002 ŠKOLSKA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57 KAPITALNO ULAGANJE U ŠKOLSTVO - IZNAD MINIMALNOG FINANCIJSKOG STANDARD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7001 ŠKOLSKA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Nematerijalna proizvedena imovi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35 OŠ MARINA DRŽIĆ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11.4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11.4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54 DECENTRALIZIRANE FUNKCIJE- MINIMALNI FINANCIJSKI STANDARD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4001 MATERIJALNI I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14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1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.7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3.4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3.4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4.6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4.6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7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55 DECENTRALIZIRANE FUNKCIJE - IZNAD MINIMALNOG FINANCIJSKOG STANDARD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71.4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71.4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02 OSTALI PROJEKTI U OSNOVNOM ŠKOLSTV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8.8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8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8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3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5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5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06 PRODUŽENI BORAVAK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75.8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75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5.8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5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6.3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6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1.3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1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2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1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9.5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9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9.5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9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9.5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9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36 ASISTENT U NASTAV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18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1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.1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.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.1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.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3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7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9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9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.9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.9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8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37 SUFINANCIRANJE ŠKOLSKOG ŠPORT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7.5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7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.5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5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5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5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38 DODATNA NASTAV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9.4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9.4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.4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.4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4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4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7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7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 Nematerijalna imovi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Tekuće pomoć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40 SHEMA ŠKOLSKOG VOĆ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1.9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1.9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9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9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9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9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9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9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9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9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56 KAPITALNO ULAGANJE U ŠKOLSTVO - MINIMALNI FINANCIJSKI STANDARD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5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6002 ŠKOLSKA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8.5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8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5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5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5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5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57 KAPITALNO ULAGANJE U ŠKOLSTVO - IZNAD MINIMALNOG FINANCIJSKOG STANDARD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5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7001 ŠKOLSKA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7.5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7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5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5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5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43 OŠ IVANA GUNDULIĆA DUBROVNIK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49.7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5.7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4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39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54 DECENTRALIZIRANE FUNKCIJE- MINIMALNI FINANCIJSKI STANDARD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8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8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4001 MATERIJALNI I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18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18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8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8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8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8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71.7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71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.8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9.5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9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6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6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55 DECENTRALIZIRANE FUNKCIJE - IZNAD MINIMALNOG FINANCIJSKOG STANDARD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4.6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5.7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98.9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94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02 OSTALI PROJEKTI U OSNOVNOM ŠKOLSTV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86.6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86.6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6.6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6.6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.6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.6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.1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.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9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9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5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7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06 PRODUŽENI BORAVAK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175.2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175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75.2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75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.7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7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3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1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4.2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4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4.2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4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09 UČENIČKA NATJECANJA OSNOVNIH ŠKOL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21 TEKUĆE I INVESTICIJSKO ODRŽAVANJE IZNAD MINIMALNOG STANDARD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89.1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05.7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83.4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2,83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9.1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5.7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.4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83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7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5.7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7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5.7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7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5.7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.4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.4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.4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.4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.4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.4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23 STRUČNO RAZVOJNE SLUŽB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2.5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2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5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5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.9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.9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4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4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6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6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36 ASISTENT U NASTAV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67.7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67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7.7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7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5.7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5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8.5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8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5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2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2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2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38 DODATNA NASTAV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.5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40 SHEMA ŠKOLSKOG VOĆ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8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57 KAPITALNO ULAGANJE U ŠKOLSTVO - IZNAD MINIMALNOG FINANCIJSKOG STANDARD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.1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.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7001 ŠKOLSKA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5.1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5.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.1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.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.1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.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.1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.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1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1 OŠ MOKOŠIC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29.1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09.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27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54 DECENTRALIZIRANE FUNKCIJE- MINIMALNI FINANCIJSKI STANDARD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4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4001 MATERIJALNI I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54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5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4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4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48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4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9.9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9.9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1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55 DECENTRALIZIRANE FUNKCIJE - IZNAD MINIMALNOG FINANCIJSKOG STANDARD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12.6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2.6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62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02 OSTALI PROJEKTI U OSNOVNOM ŠKOLSTV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4.3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4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.3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3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3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06 PRODUŽENI BORAVAK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64.3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64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4.3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4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4.3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4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7.1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7.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5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6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6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23 STRUČNO RAZVOJNE SLUŽB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0.4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0.4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4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4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4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4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4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4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4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4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36 ASISTENT U NASTAV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9.6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9.6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.6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.6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.6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.6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38 DODATNA NASTAV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39 NABAVA ŠKOLSKIH UDŽBE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2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3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40 SHEMA ŠKOLSKOG VOĆ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8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56 KAPITALNO ULAGANJE U ŠKOLSTVO - MINIMALNI FINANCIJSKI STANDARD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.5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6002 ŠKOLSKA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8.5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8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.5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.5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.5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.5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57 KAPITALNO ULAGANJE U ŠKOLSTVO - IZNAD MINIMALNOG FINANCIJSKOG STANDARD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7001 ŠKOLSKA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4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94 OŠ ANTUNA MASLE – ORAŠA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4.5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4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54 DECENTRALIZIRANE FUNKCIJE- MINIMALNI FINANCIJSKI STANDARD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8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4001 MATERIJALNI I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78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7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8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8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4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4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9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9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7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55 DECENTRALIZIRANE FUNKCIJE - IZNAD MINIMALNOG FINANCIJSKOG STANDARD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.8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02 OSTALI PROJEKTI U OSNOVNOM ŠKOLSTV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2.1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2.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1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1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6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6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6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6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5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5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03 GLAZBE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4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06 PRODUŽENI BORAVAK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2.5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2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.5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.5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.6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.6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5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5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23 STRUČNO RAZVOJNE SLUŽB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.3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3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3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6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6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6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6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36 ASISTENT U NASTAV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7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6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6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1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38 DODATNA NASTAV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.9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.9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9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9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9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9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9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9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9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9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40 SHEMA ŠKOLSKOG VOĆ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56 KAPITALNO ULAGANJE U ŠKOLSTVO - MINIMALNI FINANCIJSKI STANDARD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6002 ŠKOLSKA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4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57 KAPITALNO ULAGANJE U ŠKOLSTVO - IZNAD MINIMALNOG FINANCIJSKOG STANDARD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7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7001 ŠKOLSKA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1.7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1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7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6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6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6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6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6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6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lava: 8-32 OSTALO ŠKOLSTVO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.25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.25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5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5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58 JAVNE POTREBE U SREDNJEM ŠKOLSTV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8009 JEDNOKRATNE POTPORE PO POSEBNIM ZAHTJEVIMA ŠKOL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22 Više srednjoškolsk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6 Pomoći proračunskim korisnicima drugih proračuna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8017 PRIPREME ZA DRŽAVNU MATUR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22 Više srednjoškolsk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11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11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8018 SUBVENCIONIRANJE UDŽBENIKA ZA SREDNJE ŠKOL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5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22 Više srednjoškolsk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59 JAVNE POTREBE U VISOKOM ŠKOLSTV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8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8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9001 SLAVISTIČKA ŠKOL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41 Prvi stupanj visoke naobrazb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6 Pomoći proračunskim korisnicima drugih proračuna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9003 JEDNOKRATNE POTPORE PO POSEBNIM ZAHTJEVIMA VISOKOŠKOLSKIH USTANOV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41 Prvi stupanj visoke naobrazb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6 Pomoći proračunskim korisnicima drugih proračuna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9005 STIPENDIJE I KREDITI ZA ŠKOL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5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5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41 Prvi stupanj visoke naobrazb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 Pomoći unutar opće držav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Razdjel: 9 UPRAVNI ODJEL ZA KULTURU I BAŠTIN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133.227.8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133.227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lava: 9-1 KULTUR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5.151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3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4.85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8,81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08 ZAVOD ZA OBNOVU DUBROV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5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84 PROJEKTI ODJELA ZA KULTUR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5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84015 LAZARETI-KREATIVNA ČETVRT GRAD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95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9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0 Službe kultur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5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5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5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5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3 Prihodi od spomeničke rente - 2869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201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90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71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84 PROJEKTI ODJELA ZA KULTUR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201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90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44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84001 OPĆI RASHODI ODJELA ZA KULTUR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4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0 Službe kultur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84004 DUBROVAČKA KARTIC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6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6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0 Službe kultur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8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8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1 Prihodi od vlastite djelatnos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84015 LAZARETI-KREATIVNA ČETVRT GRAD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.307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.307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0 Službe kultur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307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307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.3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1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.2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.2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91.7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91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.9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.9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.2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2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3 Subvencije trgovačkim društvima, zadrugama, poljoprivrednicima i obrtnicima iz EU sredstav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5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97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32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9 Prijenosi između proračunskih korisnika istog proraču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5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97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32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5.8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5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5.8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5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84016 POTPORA DUBROVAČKOJ BAŠTI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0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3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7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5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0 Službe kultur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3 Prihodi od spomeničke rente - 2869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Subvencije trgovačkim društvima u javnom sektor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84018 PROGRAMI U LAZARET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5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5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0 Službe kultur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32.7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32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3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84019 ORLANDOVA GODI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0 Službe kultur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6 Pomoći proračunskim korisnicima drugih proračuna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11 PROGRAM JAVNIH POTREBA U KULTUR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11110 PROGRAM JAVNIH POTREBA U KULTUR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0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0 Službe kultur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2 Subvencije trgovačkim društvima, zadrugama, poljoprivrednicima i obrtnicima izvan javnog sektora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6 Pomoći proračunskim korisnicima drugih proračuna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4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4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lava: 9-2 USTANOVE U KULTUR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8.076.8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8.376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28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08 ZAVOD ZA OBNOVU DUBROV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987.5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287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88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19 REDOVNA DJELATNOS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17.5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17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19001 ADMINISTRACIJA I UPRAVLJ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917.5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917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0 Službe kultur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17.5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17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1 Kapitaln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5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63.7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63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7.5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7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9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9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3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4.4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4.4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9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9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7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1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7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67.5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67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33.8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33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2.5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2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1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.2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.1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.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1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3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.4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.4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3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20 PROGRAMSKA DJELATNOS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7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37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3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20001 REDOVNI PROGRAM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.07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.37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2,3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0 Službe kultur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7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37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3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3 Prihodi od spomeničke rente - 2869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1 Kapitaln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5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5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5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74 DUBROVAČKI MUZEJ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33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3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19 REDOVNA DJELATNOS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671.2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671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19001 ADMINISTRACIJA I UPRAVLJ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.671.2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.671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0 Službe kultur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671.2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671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21.8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21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31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3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49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49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9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9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43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4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82.8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82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1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.8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8.4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8.4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9.4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9.4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7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.8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9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9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20 PROGRAMSKA DJELATNOS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61.8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61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20001 REDOVNI PROGRAM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361.8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361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0 Službe kultur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61.8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61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78.2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78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05.3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05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2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6.4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6.4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3.1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3.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1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.5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.9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.9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.9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.9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.6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.6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7.6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7.6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7.1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7.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.9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.9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99 UMJETNIČKA GALERIJA DUBROVNIK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19 REDOVNA DJELATNOS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1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19001 ADMINISTRACIJA I UPRAVLJ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41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4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0 Službe kultur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1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09.5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09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.5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5.5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5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.5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20 PROGRAMSKA DJELATNOS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9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9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20001 REDOVNI PROGRAM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39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39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0 Službe kultur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9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9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20009 VENECIJANSKI BIJENAL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0 Službe kultur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4.5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4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5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66 KAZALIŠTE MARINA DRŽIĆ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30.8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30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19 REDOVNA DJELATNOS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42.9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42.9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19001 ADMINISTRACIJA I UPRAVLJ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.542.9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.542.9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0 Službe kultur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42.9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42.9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45.3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45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70.2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70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82.3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82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.4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.4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8.5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8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54.1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54.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5.9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5.9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.2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.6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.6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6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6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.7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5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5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4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4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4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4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4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4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4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4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20 PROGRAMSKA DJELATNOS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87.9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87.9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20001 REDOVNI PROGRAM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087.9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087.9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0 Službe kultur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87.9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87.9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54.7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54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54.7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54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2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89.5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89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1.2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1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1.2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1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8.8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8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5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9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9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82 DUBROVAČKI SIMFONIJSKI ORKESTAR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952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95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19 REDOVNA DJELATNOS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765.4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765.4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19001 ADMINISTRACIJA I UPRAVLJ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.765.4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.765.4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0 Službe kultur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765.4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765.4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02.4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02.4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51.6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51.6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63.9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63.9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5.8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5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1.9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1.9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8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8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1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4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4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4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4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.5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6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6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.3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6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6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Rashodi za plemenite metale, umjetnička i znanstvena djela i ostale vrijednos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1 Plemeniti metali, umjetnička i znanstvena djela i ostale vrijednos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20 PROGRAMSKA DJELATNOS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86.6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86.6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20001 REDOVNI PROGRAM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186.6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186.6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0 Službe kultur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86.6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86.6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97.6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97.6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97.6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97.6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71.6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71.6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9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9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9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9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6 DUBROVAČKE KNJIŽNIC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459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459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19 REDOVNA DJELATNOS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93.2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93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19001 ADMINISTRACIJA I UPRAVLJ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.193.2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.193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0 Službe kultur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93.2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93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97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97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83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8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3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3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7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7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6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80.5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80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.1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.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94.6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94.6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.8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.5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.5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52.2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52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7.5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7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.7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3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2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2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3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3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20 PROGRAMSKA DJELATNOS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65.8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65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20001 REDOVNI PROGRAM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265.8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265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0 Službe kultur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65.8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65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3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3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.5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5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5.8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5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8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549 PRIRODOSLOVNI MUZEJ DUBROVNIK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7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7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19 REDOVNA DJELATNOS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96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9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19001 ADMINISTRACIJA I UPRAVLJ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96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9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0 Službe kultur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96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9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6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9.5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9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5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6.5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6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5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5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.5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8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20 PROGRAMSKA DJELATNOS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20001 REDOVNI PROGRAM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74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7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0 Službe kultur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4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7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5.3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5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656 JAVNA USTANOVA U KULTURI DUBROVAČKE LJETNE IGR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938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93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19 REDOVNA DJELATNOS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19001 ADMINISTRACIJA I UPRAVLJ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2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0 Službe kultur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88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8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7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7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2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7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7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.5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5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1.5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1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.5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5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5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20 PROGRAMSKA DJELATNOS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738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73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20001 REDOVNI PROGRAM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.90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.90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0 Službe kultur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90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90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7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7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7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7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2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8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8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0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0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63.5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63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5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5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5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67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67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52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5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20002 POSEBNI PROGRAM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5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0 Službe kultur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20006 ZIMSKI FESTIVAL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25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2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0 Službe kultur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5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2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58.8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58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8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16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1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20007 EU-FUTURE EPICS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3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0 Službe kultur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20008 EU-PORT OF DREAMERS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6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0 Službe kultur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2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7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7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630 USTANOVA KINEMATOGRAFI DUBROVNIK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32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3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19 REDOVNA DJELATNOS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75.2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75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19001 ADMINISTRACIJA I UPRAVLJ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475.2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475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0 Službe kultur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75.2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75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45.2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45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92.2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92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98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9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.7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.5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2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 Kamate za primljene kredite i zajmov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20 PROGRAMSKA DJELATNOS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56.8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56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20001 REDOVNI PROGRAM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356.8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356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0 Službe kultur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56.8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56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1.8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1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1.8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1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1.8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1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648 FOLKLORNI ANSAMBL LINĐO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34.5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34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19 REDOVNA DJELATNOS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13.5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13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19001 ADMINISTRACIJA I UPRAVLJ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213.5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213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0 Službe kultur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13.5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13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53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5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22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2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7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7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1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.5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5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5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20 PROGRAMSKA DJELATNOS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1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20001 REDOVNI PROGRAM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321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32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0 Službe kultur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1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6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52 USTANOVA U KULTURI DOM MARINA DRŽIĆ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3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3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19 REDOVNA DJELATNOS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2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2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19001 ADMINISTRACIJA I UPRAVLJ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42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42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0 Službe kultur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2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2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3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3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9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9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20 PROGRAMSKA DJELATNOS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20001 REDOVNI PROGRAM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1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0 Službe kultur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673 MUZEJ DOMOVINSKOG RATA DUBROVNIK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19 REDOVNA DJELATNOS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9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9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19001 ADMINISTRACIJA I UPRAVLJ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19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19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0 Službe kultur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9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9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9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9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3.5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3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2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7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8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9.5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9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7.7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7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20 PROGRAMSKA DJELATNOS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20001 REDOVNI PROGRAM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0 Službe kultur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5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Razdjel: 10 SLUŽBA GRADSKOG VIJEĆ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4.4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4.4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Glava: 10-1 SLUŽBA GRADSKOG VIJEĆ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4.4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4.4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92 DONOŠENJE MJERA I AKATA IZ DJELOKRUGA GRADSKOG VIJEĆ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34.4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34.4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92001 PREDSTAVNIČKO TIJELO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3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3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11 Izvršna i zakonodavna tijel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92002 DAN GRAD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11 Izvršna i zakonodavna tijel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92003 PROTOKOL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19.4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19.4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11 Izvršna i zakonodavna tijel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.4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.4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.4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.4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9.4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9.4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.4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.4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92004 MEĐUNARODNA SURAD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11 Izvršna i zakonodavna tijel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92005 MEDIJSKO PRAĆENJE RADA GRADSKOG VIJEĆ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5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5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11 Izvršna i zakonodavna tijel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93 POLITIČKE STRANK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3.6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3.6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93001 OSNOVNE FUNKCIJE STRANA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83.6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83.6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11 Izvršna i zakonodavna tijel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3.6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3.6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3.6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3.6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3.6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3.6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3.6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3.6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964 HRVATSKA NARODNA STRANKA-LIBER.DEMOKRA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.4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.4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070 DUBROVAČKI DEMOKRATSKI SABOR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.4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.4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185 HRVATSKA DEMOKRATSKA ZAJEDNIC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.2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186 SDP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2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187 HRVATSKA SELJAČKA STRAN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188 KLGB NOSITELJA LJUBOMIRA NIKOLIĆA– SRĐ JE GRAD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189 MOST NEZAVISNIH LIST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2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190 DUBROVAČKA STRANKA-DUSTR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2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94 VIJEĆE NACIONALNIH MANJI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94001 OSNOVNE FUNKCIJE VIJEĆA NACIONALNIH MANJI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82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8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11 Izvršna i zakonodavna tijel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3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734 VIJEĆE BOŠNJAČKE MANJ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109 VIJEĆE SRPSKE NACIONALNE MANJ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.8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734 VIJEĆE BOŠNJAČKE MANJ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.3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109 VIJEĆE SRPSKE NACIONALNE MANJ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5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109 VIJEĆE SRPSKE NACIONALNE MANJ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.5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734 VIJEĆE BOŠNJAČKE MANJ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.5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109 VIJEĆE SRPSKE NACIONALNE MANJ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734 VIJEĆE BOŠNJAČKE MANJ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109 VIJEĆE SRPSKE NACIONALNE MANJ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109 VIJEĆE SRPSKE NACIONALNE MANJ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Razdjel: 13 UPRAVNI ODJEL ZA PROME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34.34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34.34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lava: 13-1 OPĆI RASHODI ODJEL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.599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.599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99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99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21 IZRADA AKATA I PROVEDBA MJERA IZ DJELOKRUGA ODJEL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99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99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21001 OPĆI RASHODI ODJEL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599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599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2 Opći poslovi vezani uz rad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99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99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99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99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5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5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 Kazne, penali i naknade štet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lava: 13-2 ODRŽAVANJE PROMETNIC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2.746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2.74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746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74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22 ORGANIZACIJA I UPRAVLJANJE PROMETNIM POVRŠINA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746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74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22001 PROJEKTNA DOKUMENTACI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1 Cestovni prome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22002 LEGALIZACIJA CEST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1 Cestovni prome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22003 PROMETNE POVRŠ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.0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1 Cestovni prome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3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3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5 Ostale pomoći unutar općeg proraču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22004 SEMAFOR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1 Cestovni prome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8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8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22005 UPRAVLJANJE PROMETOM-IT SUSTAVOM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1 Cestovni prome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22006 SOLEZ - program energetske učinkovitos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6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6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36 Ostale vrste energ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.1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.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5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3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.3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.9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.9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Subvencije trgovačkim društvima u javnom sektor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.9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.9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22007 PROSPERITY - PLAN ODRŽIVE MOBILNOS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6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1 Cestovni prome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Subvencije trgovačkim društvima u javnom sektor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22009 MOBILITAS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0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0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1 Cestovni prome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2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.8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6.7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6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Subvencije trgovačkim društvima u javnom sektor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22011 ODRŽAVANJE SLIVNIKA, REŠETKI I OBORINSKIH KANAL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1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1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20 Gospodarenje otpadnim voda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8 Prihodi posebnih namjena-Hrvatske vo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22012 AUTOBUSNE ČEKAONIC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1 Cestovni prome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22013 JAVNI GRADSKI PRIJEVOZ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.0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1 Cestovni prome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Subvencije trgovačkim društvima u javnom sektor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Razdjel: 14 UPRAVNI ODJEL ZA IZGRADNJU I UPRAVLJANJE PROJEKT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206.767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206.767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lava: 14-1 OPĆI RASHODI ODJEL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.5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.5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30 IZRADA AKATA I PROVEDBA MJERA IZ DJELOKRUGA ODJEL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0001 OPĆI RASHODI ODJEL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5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5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5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Izdaci za otplatu glavnice primljenih zajmov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5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2 Otplata glavnice primljenih zajmova od banaka i ostalih financijskih institucija u javnom sektor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5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6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Izdaci za otplatu glavnice primljenih zajmov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6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2 Otplata glavnice primljenih zajmova od banaka i ostalih financijskih institucija u javnom sektor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6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2 Opći poslovi vezani uz rad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9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9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9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9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5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 Kamate za primljene kredite i zajmov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lava: 14-2 RAZVOJNI PROJEKTI I STANOGRAD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96.267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96.267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.774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.77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31 ULAGANJE U NERAZVRSTANE CESTE I JAVNE POVRŠ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1002 PROJEKTNA DOKUMENTACI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1 Cestovni prome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9 Ostali prihodi za posebne namjene-Legalizaci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1003 KARDINALA STEPINCA - I.DULČIĆ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1 Cestovni prome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1008 SANACIJA RIVE ROŽA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43 Građevinarstvo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 Nematerijalna imovi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1009 SANACIJA OBALE RIJEKE DUBROVAČK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43 Građevinarstvo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1010 PARK ZA PSE MOKOŠIC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0 Rashodi vezani za stanovanje i kom. pogodnosti koji nisu drugdje svrsta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1011 PARK GRADA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40 Zaštita bioraznolikosti i krajol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1012 SERPENTINE SRĐ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60 Rashodi za rekreaciju, kulturu i religiju koji nisu drugdje svrsta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 Nematerijalna imovi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1013 TRG I RIVA SUĐURAĐ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0 Razvoj zajednic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32 KOMUNALNA INFRASTRUKTURA ZA STANOGRADN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3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3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2004 PARKING HRV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3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3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1 Cestovni prome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4 Naknade po gradskim odluka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2005 CESTA-ZGRADE HRV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5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5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1 Cestovni prome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4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4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4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2006 NIKA I MEDA PUCIĆ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5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5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1 Cestovni prome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33 ULAGANJA U VODOOPSKRBU I ODVODN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3001 IZMJEŠTANJE KOMUNALNIH INSTALACI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1 Cestovni prome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3002 VODOOPSKRBA ŠTIKOVICA-VRBICA-LOZICA-MOKOŠIC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4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1 Cestovni prome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 Kapitalne pomoć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3006 VUKOVARSKA ULICA II FAZ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66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6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1 Cestovni prome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6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71 Primjeni zajmov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6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6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6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3008 OBORINSKA ODVODNJA ANDRIJE HEBRANG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1 Cestovni prome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3009 MONTOVJERNA-BATALA OBORINSKA ODVOD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43 Građevinarstvo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35 ULAGANJA U OSTALE GRAĐEVINSKE OBJEKT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9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6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2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68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5001 IZGRADNJA GROBLJA NA DUBC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0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66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3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6,8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0 Razvoj zajednic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6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8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1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1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1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1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 Pomoći unutar opće držav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1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1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6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59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6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59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 Pomoći unutar opće držav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6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59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5002 SANACIJA ODLAGALIŠTA GRABOVIC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.5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.5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0 Razvoj zajednic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5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5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4 Naknade po gradskim odluka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 Nematerijalna imovi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 Nematerijalna imovi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5003 WC KALAMOT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0 Razvoj zajednic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5004 AZIL ZA ŽIVOTI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0 Razvoj zajednic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36 CESTOGRADNJA-REKONSTRUKCI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5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5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6001 CESTA MOST DR. F. TUĐMANA - OSOJNIK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.0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1 Cestovni prome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71 Primjeni zajmov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6002 CESTA OSOJNIK LJUBAČ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5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1 Cestovni prome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6003 CESTA TAMARIĆ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1 Cestovni prome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6004 CESTA GORNJA SEL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1 Cestovni prome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6005 TEHNIČKO TEHNOLOŠKI BLOK OSOJNIK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1 Cestovni prome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6006 LAPADSKA OBAL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1 Cestovni prome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6007 CESTA NUNCIJAT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1 Cestovni prome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6008 CESTA NA OSOJNIK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1 Cestovni prome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6009 IMPORTANE -POVRAT SREDSTAV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5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1 Cestovni prome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37 STANOGRAD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7002 ZGRADE U SOLITUD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10 Razvoj stan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38 KAPITALNO ULAGANJE U JAVNU RASVJET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,15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8003 ZATON-BUNIC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0 Razvoj zajednic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8005 JAVNA RASVJETA STARA MOKOŠIC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0 Razvoj zajednic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8007 JAVNA RASVJETA MIRINOVO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0 Razvoj zajednic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39 DRUŠTVENA INFRASTRUKTUR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24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38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33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9001 DJEČJI VRTIĆ PALČIC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0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0 Razvoj zajednic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71 Primjeni zajmov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9003 KOMPLEKS STUDENTSKOG DOMA SVEUČILIŠTA U DUBROVNIK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.0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41 Prvi stupanj visoke naobrazb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6 Pomoći proračunskim korisnicima drugih proračuna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9004 OSNOVNA ŠKOLA LAPAD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0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9005 ULAGANJE U DJEČJA IGRALIŠT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0 Službe rekreacije i sport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9007 OSNOVNA ŠKOLA MARIN DRŽIĆ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3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3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.4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.4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.4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.4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.4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.4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.6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.6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.6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.6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.6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.6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4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4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4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9008 OSNOVNA ŠKOLA IVAN GUNDULIĆ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.9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.9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04.8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04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04.8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04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04.8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04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15.7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15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15.7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15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15.7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15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79.5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79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79.5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79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79.5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79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9009 DJEČJI VRTIĆ IZVIĐAČ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95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9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1 Predškolsk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5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2.8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2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2.8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2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2.8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2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66.5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66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66.5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66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66.5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66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40.7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40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40.7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40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40.7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40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9012 OSNOVNA ŠKOLA MONTOVJER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71 Primjeni zajmov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9013 DJEČJI VRTIĆ CICIBA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55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5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1 Predškolsk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5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2.1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2.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2.1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2.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2.1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2.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0.7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0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0.7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0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0.7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0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7.2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7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7.2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7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7.2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7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9014 DJEČJI VRTIĆ SOLITUDO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1 Predškolsk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9015 DJEČJI VRTIĆ PČELIC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2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1 Predškolsk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9016 DJEČJI VRTIĆ PUT NA MOR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8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8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1 Predškolsk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 Nematerijalna imovi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9017 STARAČKI DOM MEDAREVO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0 Razvoj zajednic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9018 PEDIJATRIJSKA AMBULANTA MOKOŠIC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6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6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760 Poslovi i usluge zdravstva koji nisu drugdje svrsta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9019 IGRALIŠTE GRUŽ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1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5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0 Službe rekreacije i sport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9020 OSNOVNA ŠKOLA MARINA GETALDIĆ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31 Opće usluge vezane uz službenik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1 Kapitaln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 Nematerijalna imovi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9021 OSNOVNA ŠKOLA MOKOŠIC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9022 VATROGASNI DOM ZATO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161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16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320 Usluge protupožarne zaštit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61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6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4.1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4.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4.1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4.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4.1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4.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86.8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86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86.8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86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86.8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86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9023 HOTEL STADIO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0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0 Razvoj zajednic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9024 BARAKA MOKOŠIC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0 Službe rekreacije i sport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9025 BOĆALIŠTE MOKOŠIC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0 Službe rekreacije i sport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,86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,86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,86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,74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,74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,74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9026 IGRALIŠTE BABIN KUK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0 Službe rekreacije i sport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9027 IGRALIŠTE KOMOLA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0 Službe rekreacije i sport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9028 IGRALIŠTE GROMAČ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0 Službe rekreacije i sport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9029 IGRALIŠTE KLIŠEVO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0 Službe rekreacije i sport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9030 SPORTSKA DVORANA STARA MOKOŠIC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0 Službe rekreacije i sport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 Nematerijalna imovi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9031 JUDO DVORANA MOKOŠIC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0 Službe rekreacije i sport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9032 IGRALIŠTE ŠIPA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133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13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0 Službe rekreacije i sport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33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3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.9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.9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.9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.9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.9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.9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12.8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12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12.8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12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12.8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12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9033 SPORTSKA DVORANA ORAŠA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0 Službe rekreacije i sport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40 ULAGANJE U UPRAVNE ZGRADE GRADA DUBROV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40001 ZGRADA PRED DVOROM 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3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3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0 Razvoj zajednic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44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4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44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4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 Dodatna ulaganja na postrojenjima i oprem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44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4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2 Prihodi od prodaje građevinskih objekat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 Dodatna ulaganja na postrojenjima i oprem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78 AGENCIJA ZA DRUŠTVENO POTICANU STANOGRADNJU GRADA DUBROV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3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37 STANOGRAD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3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7001 POTICANA STANOGRAD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93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9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Izdaci za otplatu glavnice primljenih zajmov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7 Otplata glavnice primljenih zajmova od drugih razina vlas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10 Razvoj stan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Razdjel: 15 UPRAVNI ODJEL ZA EUROPSKE FONDOVE,REGIONALNU I MEĐUNARODNU SURADN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9.376.4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9.376.4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lava: 15-1 EUROPSKI FONDOVI,REGIONALNA I MEĐUNARODNA SURAD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.376.4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.376.4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376.4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376.4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50 RAZVOJNI NACIONALNI I GRADSKI PROJEK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9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9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50001 OPĆI RASHODI ODJEL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7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7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1 Opći ekonomski i trgovački poslov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50003 SMART CITY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1 Opći ekonomski i trgovački poslov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 Kapitalne pomoć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50004 EDUKACIJSKI CENTAR ZA UDRUGE I TVRTK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1 Opći ekonomski i trgovački poslov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 Kapitalne pomoć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50005 PODUZETNIČKI INKUBATOR "TVORNICA IDEJA"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1 Opći ekonomski i trgovački poslov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 Kapitalne pomoć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50007 DANI KULTURNE I KREATIVNE INDUSTRIJE(DKKI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1 Opći ekonomski i trgovački poslov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Subvencije trgovačkim društvima u javnom sektor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50008 START UP-AKADEMI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1 Opći ekonomski i trgovački poslov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Subvencije trgovačkim društvima u javnom sektor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50009 SUFIN. MJERA ENERGETSKE UČINKOVITOSTI U ZGRADARSTV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1 Opći ekonomski i trgovački poslov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50010 USLUGE DUBROVAČKE RAZVOJNE AGEN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3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3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1 Opći ekonomski i trgovački poslov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50011 HUPG-HRVATSKA UDRUGA POVIJESNIH GRADOV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1 Opći ekonomski i trgovački poslov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5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5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50012 PARTICIPATIVNO BUDŽETIR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1 Opći ekonomski i trgovački poslov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Subvencije trgovačkim društvima u javnom sektor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51 EU PROJEK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86.4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86.4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51001 MEĐUNARODNA SURAD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2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11 Izvršna i zakonodavna tijel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.5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5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7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7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51002 POTENCIJALNI RAZVOJNI I EU PROJEKTI(PROJEKTNI JAMSTVENI FOND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38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38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11 Izvršna i zakonodavna tijel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8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8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8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8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8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8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Subvencije trgovačkim društvima u javnom sektor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Subvencije trgovačkim društvima u javnom sektor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51005 CITY CHANGER CARGO BIK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1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50 Istraživanje i razvoj: Zaštita okoliš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.7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3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9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9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51006 IN-LOR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.35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.3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11 Izvršna i zakonodavna tijel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35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3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35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3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9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9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02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02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88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88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6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6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6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6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51007 EUROPE FOR CITIZENS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11 Izvršna i zakonodavna tijel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51008 HYMET REPAIR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0.05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0.0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11 Izvršna i zakonodavna tijel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.05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.0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55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5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57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57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25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25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32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32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93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93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8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8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.5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743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743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75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75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668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668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757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757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62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62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7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7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322" w:leader="none"/>
        </w:tabs>
        <w:autoSpaceDE w:val="false"/>
        <w:spacing w:before="6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322" w:leader="none"/>
        </w:tabs>
        <w:autoSpaceDE w:val="false"/>
        <w:spacing w:before="6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322" w:leader="none"/>
        </w:tabs>
        <w:autoSpaceDE w:val="false"/>
        <w:spacing w:before="6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0" w:after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II. PRIJELAZNE I ZAKLJUČNE ODREDBE</w:t>
      </w:r>
    </w:p>
    <w:p>
      <w:pPr>
        <w:pStyle w:val="Normal"/>
        <w:widowControl w:val="false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0" w:after="0"/>
        <w:contextualSpacing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0" w:after="0"/>
        <w:contextualSpacing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lanak 3.</w:t>
      </w:r>
    </w:p>
    <w:p>
      <w:pPr>
        <w:pStyle w:val="Normal"/>
        <w:widowControl w:val="false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0" w:after="0"/>
        <w:contextualSpacing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0" w:after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lan razvojnih programa sastavni je dio Proračuna.</w:t>
      </w:r>
    </w:p>
    <w:p>
      <w:pPr>
        <w:pStyle w:val="Normal"/>
        <w:widowControl w:val="false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0" w:after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0" w:after="0"/>
        <w:contextualSpacing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0" w:after="0"/>
        <w:contextualSpacing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lanak 4.</w:t>
      </w:r>
    </w:p>
    <w:p>
      <w:pPr>
        <w:pStyle w:val="Normal"/>
        <w:widowControl w:val="false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0" w:after="0"/>
        <w:contextualSpacing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e izmjene i dopune Proračuna Grada Dubrovnika stupaju na snagu dan nakon objave u „Službenom glasniku Grada Dubrovnika“.</w:t>
      </w:r>
    </w:p>
    <w:p>
      <w:pPr>
        <w:pStyle w:val="Normal"/>
        <w:widowControl w:val="false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0" w:after="0"/>
        <w:contextualSpacing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</w:t>
      </w:r>
      <w:r>
        <w:rPr>
          <w:rFonts w:cs="Arial" w:ascii="Arial" w:hAnsi="Arial"/>
          <w:color w:val="000000"/>
          <w:sz w:val="22"/>
          <w:szCs w:val="22"/>
        </w:rPr>
        <w:tab/>
        <w:t xml:space="preserve">                              </w:t>
        <w:tab/>
        <w:t xml:space="preserve">    </w:t>
      </w:r>
    </w:p>
    <w:p>
      <w:pPr>
        <w:pStyle w:val="Normal"/>
        <w:widowControl w:val="false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                                                                                                    Predsjednik Gradskog vijeća:</w:t>
      </w:r>
    </w:p>
    <w:p>
      <w:pPr>
        <w:pStyle w:val="Normal"/>
        <w:widowControl w:val="false"/>
        <w:tabs>
          <w:tab w:val="clear" w:pos="708"/>
          <w:tab w:val="left" w:pos="6328" w:leader="none"/>
          <w:tab w:val="right" w:pos="7902" w:leader="none"/>
          <w:tab w:val="right" w:pos="9094" w:leader="none"/>
          <w:tab w:val="right" w:pos="10155" w:leader="none"/>
        </w:tabs>
        <w:autoSpaceDE w:val="false"/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mr.sc. Marko Potrebica</w:t>
      </w:r>
    </w:p>
    <w:p>
      <w:pPr>
        <w:pStyle w:val="Normal"/>
        <w:widowControl w:val="false"/>
        <w:tabs>
          <w:tab w:val="clear" w:pos="708"/>
          <w:tab w:val="left" w:pos="6328" w:leader="none"/>
          <w:tab w:val="right" w:pos="7902" w:leader="none"/>
          <w:tab w:val="right" w:pos="9094" w:leader="none"/>
          <w:tab w:val="right" w:pos="10155" w:leader="none"/>
        </w:tabs>
        <w:autoSpaceDE w:val="false"/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328" w:leader="none"/>
          <w:tab w:val="right" w:pos="7902" w:leader="none"/>
          <w:tab w:val="right" w:pos="9094" w:leader="none"/>
          <w:tab w:val="right" w:pos="10155" w:leader="none"/>
        </w:tabs>
        <w:autoSpaceDE w:val="false"/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328" w:leader="none"/>
          <w:tab w:val="right" w:pos="7902" w:leader="none"/>
          <w:tab w:val="right" w:pos="9094" w:leader="none"/>
          <w:tab w:val="right" w:pos="10155" w:leader="none"/>
        </w:tabs>
        <w:autoSpaceDE w:val="false"/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328" w:leader="none"/>
          <w:tab w:val="right" w:pos="7902" w:leader="none"/>
          <w:tab w:val="right" w:pos="9094" w:leader="none"/>
          <w:tab w:val="right" w:pos="10155" w:leader="none"/>
        </w:tabs>
        <w:autoSpaceDE w:val="false"/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328" w:leader="none"/>
          <w:tab w:val="right" w:pos="7902" w:leader="none"/>
          <w:tab w:val="right" w:pos="9094" w:leader="none"/>
          <w:tab w:val="right" w:pos="10155" w:leader="none"/>
        </w:tabs>
        <w:autoSpaceDE w:val="false"/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328" w:leader="none"/>
          <w:tab w:val="right" w:pos="7902" w:leader="none"/>
          <w:tab w:val="right" w:pos="9094" w:leader="none"/>
          <w:tab w:val="right" w:pos="10155" w:leader="none"/>
        </w:tabs>
        <w:autoSpaceDE w:val="false"/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328" w:leader="none"/>
          <w:tab w:val="right" w:pos="7902" w:leader="none"/>
          <w:tab w:val="right" w:pos="9094" w:leader="none"/>
          <w:tab w:val="right" w:pos="10155" w:leader="none"/>
        </w:tabs>
        <w:autoSpaceDE w:val="false"/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328" w:leader="none"/>
          <w:tab w:val="right" w:pos="7902" w:leader="none"/>
          <w:tab w:val="right" w:pos="9094" w:leader="none"/>
          <w:tab w:val="right" w:pos="10155" w:leader="none"/>
        </w:tabs>
        <w:autoSpaceDE w:val="false"/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328" w:leader="none"/>
          <w:tab w:val="right" w:pos="7902" w:leader="none"/>
          <w:tab w:val="right" w:pos="9094" w:leader="none"/>
          <w:tab w:val="right" w:pos="10155" w:leader="none"/>
        </w:tabs>
        <w:autoSpaceDE w:val="false"/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328" w:leader="none"/>
          <w:tab w:val="right" w:pos="7902" w:leader="none"/>
          <w:tab w:val="right" w:pos="9094" w:leader="none"/>
          <w:tab w:val="right" w:pos="10155" w:leader="none"/>
        </w:tabs>
        <w:autoSpaceDE w:val="false"/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328" w:leader="none"/>
          <w:tab w:val="right" w:pos="7902" w:leader="none"/>
          <w:tab w:val="right" w:pos="9094" w:leader="none"/>
          <w:tab w:val="right" w:pos="10155" w:leader="none"/>
        </w:tabs>
        <w:autoSpaceDE w:val="false"/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328" w:leader="none"/>
          <w:tab w:val="right" w:pos="7902" w:leader="none"/>
          <w:tab w:val="right" w:pos="9094" w:leader="none"/>
          <w:tab w:val="right" w:pos="10155" w:leader="none"/>
        </w:tabs>
        <w:autoSpaceDE w:val="false"/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328" w:leader="none"/>
          <w:tab w:val="right" w:pos="7902" w:leader="none"/>
          <w:tab w:val="right" w:pos="9094" w:leader="none"/>
          <w:tab w:val="right" w:pos="10155" w:leader="none"/>
        </w:tabs>
        <w:autoSpaceDE w:val="false"/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328" w:leader="none"/>
          <w:tab w:val="right" w:pos="7902" w:leader="none"/>
          <w:tab w:val="right" w:pos="9094" w:leader="none"/>
          <w:tab w:val="right" w:pos="10155" w:leader="none"/>
        </w:tabs>
        <w:autoSpaceDE w:val="false"/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viti: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Službeni glasnik Grada Dubrovnika“,</w:t>
      </w:r>
    </w:p>
    <w:p>
      <w:pPr>
        <w:pStyle w:val="Normal"/>
        <w:widowControl w:val="false"/>
        <w:suppressAutoHyphens w:val="true"/>
        <w:ind w:left="284" w:hanging="284"/>
        <w:jc w:val="both"/>
        <w:textAlignment w:val="baseline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2. Ured Državne uprave u DNŽ, n/p predstojnika</w:t>
      </w:r>
    </w:p>
    <w:p>
      <w:pPr>
        <w:pStyle w:val="Normal"/>
        <w:widowControl w:val="false"/>
        <w:suppressAutoHyphens w:val="true"/>
        <w:ind w:left="284" w:hanging="284"/>
        <w:jc w:val="both"/>
        <w:textAlignment w:val="baseline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eastAsia="Arial" w:cs="Arial" w:ascii="Arial" w:hAnsi="Arial"/>
          <w:kern w:val="2"/>
          <w:sz w:val="22"/>
          <w:szCs w:val="22"/>
          <w:lang w:bidi="hi-IN"/>
        </w:rPr>
        <w:t xml:space="preserve">    </w:t>
      </w:r>
      <w:r>
        <w:rPr>
          <w:rFonts w:cs="Arial" w:ascii="Arial" w:hAnsi="Arial"/>
          <w:kern w:val="2"/>
          <w:sz w:val="22"/>
          <w:szCs w:val="22"/>
          <w:lang w:bidi="hi-IN"/>
        </w:rPr>
        <w:t>Vukovarska 16, 20000 Dubrovni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Upravni odjel za proračun, financije i naplatu, ovdje</w:t>
      </w:r>
    </w:p>
    <w:p>
      <w:pPr>
        <w:pStyle w:val="Normal"/>
        <w:numPr>
          <w:ilvl w:val="0"/>
          <w:numId w:val="13"/>
        </w:numPr>
        <w:spacing w:before="0" w:after="0"/>
        <w:ind w:left="284" w:hanging="284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Upravni odjel za poslove gradonačelnika, ovdje</w:t>
      </w:r>
    </w:p>
    <w:p>
      <w:pPr>
        <w:pStyle w:val="Normal"/>
        <w:numPr>
          <w:ilvl w:val="0"/>
          <w:numId w:val="13"/>
        </w:numPr>
        <w:spacing w:before="120" w:after="0"/>
        <w:ind w:left="284" w:hanging="284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ismohrana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328" w:leader="none"/>
          <w:tab w:val="right" w:pos="7902" w:leader="none"/>
          <w:tab w:val="right" w:pos="9094" w:leader="none"/>
          <w:tab w:val="right" w:pos="10155" w:leader="none"/>
        </w:tabs>
        <w:autoSpaceDE w:val="false"/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3</w:t>
    </w:r>
    <w:r>
      <w:rPr>
        <w:sz w:val="16"/>
        <w:szCs w:val="16"/>
      </w:rPr>
      <w:fldChar w:fldCharType="end"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CitatChar">
    <w:name w:val="Citat Char"/>
    <w:qFormat/>
    <w:rPr>
      <w:i/>
      <w:iCs/>
      <w:color w:val="404040"/>
      <w:sz w:val="24"/>
      <w:szCs w:val="24"/>
    </w:rPr>
  </w:style>
  <w:style w:type="character" w:styleId="DatumChar">
    <w:name w:val="Datum Char"/>
    <w:qFormat/>
    <w:rPr>
      <w:sz w:val="24"/>
      <w:szCs w:val="24"/>
    </w:rPr>
  </w:style>
  <w:style w:type="character" w:styleId="HTMLunaprijedoblikovanoChar">
    <w:name w:val="HTML unaprijed oblikovano Char"/>
    <w:qFormat/>
    <w:rPr>
      <w:rFonts w:ascii="Courier New" w:hAnsi="Courier New" w:cs="Courier New"/>
    </w:rPr>
  </w:style>
  <w:style w:type="character" w:styleId="HTMLadresaChar">
    <w:name w:val="HTML-adresa Char"/>
    <w:qFormat/>
    <w:rPr>
      <w:i/>
      <w:iCs/>
      <w:sz w:val="24"/>
      <w:szCs w:val="24"/>
    </w:rPr>
  </w:style>
  <w:style w:type="character" w:styleId="KartadokumentaChar">
    <w:name w:val="Karta dokumenta Char"/>
    <w:qFormat/>
    <w:rPr>
      <w:rFonts w:ascii="Segoe UI" w:hAnsi="Segoe UI" w:cs="Segoe UI"/>
      <w:sz w:val="16"/>
      <w:szCs w:val="16"/>
    </w:rPr>
  </w:style>
  <w:style w:type="character" w:styleId="NaglaencitatChar">
    <w:name w:val="Naglašen citat Char"/>
    <w:qFormat/>
    <w:rPr>
      <w:i/>
      <w:iCs/>
      <w:color w:val="5B9BD5"/>
      <w:sz w:val="24"/>
      <w:szCs w:val="24"/>
    </w:rPr>
  </w:style>
  <w:style w:type="character" w:styleId="NaslovChar">
    <w:name w:val="Naslo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slov1Char">
    <w:name w:val="Naslov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slov2Char">
    <w:name w:val="Naslov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slov3Char">
    <w:name w:val="Naslov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slov4Char">
    <w:name w:val="Naslov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slov5Char">
    <w:name w:val="Naslov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slov6Char">
    <w:name w:val="Naslov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slov7Char">
    <w:name w:val="Naslov 7 Char"/>
    <w:qFormat/>
    <w:rPr>
      <w:rFonts w:ascii="Calibri" w:hAnsi="Calibri" w:eastAsia="Times New Roman" w:cs="Times New Roman"/>
      <w:sz w:val="24"/>
      <w:szCs w:val="24"/>
    </w:rPr>
  </w:style>
  <w:style w:type="character" w:styleId="Naslov8Char">
    <w:name w:val="Naslov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slov9Char">
    <w:name w:val="Naslov 9 Char"/>
    <w:qFormat/>
    <w:rPr>
      <w:rFonts w:ascii="Calibri Light" w:hAnsi="Calibri Light" w:eastAsia="Times New Roman" w:cs="Times New Roman"/>
      <w:sz w:val="22"/>
      <w:szCs w:val="22"/>
    </w:rPr>
  </w:style>
  <w:style w:type="character" w:styleId="NaslovbiljekeChar">
    <w:name w:val="Naslov bilješke Char"/>
    <w:qFormat/>
    <w:rPr>
      <w:sz w:val="24"/>
      <w:szCs w:val="24"/>
    </w:rPr>
  </w:style>
  <w:style w:type="character" w:styleId="ObinitekstChar">
    <w:name w:val="Obični tekst Char"/>
    <w:qFormat/>
    <w:rPr>
      <w:rFonts w:ascii="Courier New" w:hAnsi="Courier New" w:cs="Courier New"/>
    </w:rPr>
  </w:style>
  <w:style w:type="character" w:styleId="PodnaslovChar">
    <w:name w:val="Podnaslov Char"/>
    <w:qFormat/>
    <w:rPr>
      <w:rFonts w:ascii="Calibri Light" w:hAnsi="Calibri Light" w:eastAsia="Times New Roman" w:cs="Times New Roman"/>
      <w:sz w:val="24"/>
      <w:szCs w:val="24"/>
    </w:rPr>
  </w:style>
  <w:style w:type="character" w:styleId="PotpisChar">
    <w:name w:val="Potpis Char"/>
    <w:qFormat/>
    <w:rPr>
      <w:sz w:val="24"/>
      <w:szCs w:val="24"/>
    </w:rPr>
  </w:style>
  <w:style w:type="character" w:styleId="PotpisepoteChar">
    <w:name w:val="Potpis e-pošte Char"/>
    <w:qFormat/>
    <w:rPr>
      <w:sz w:val="24"/>
      <w:szCs w:val="24"/>
    </w:rPr>
  </w:style>
  <w:style w:type="character" w:styleId="PozdravChar">
    <w:name w:val="Pozdrav Char"/>
    <w:qFormat/>
    <w:rPr>
      <w:sz w:val="24"/>
      <w:szCs w:val="24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fusnoteChar">
    <w:name w:val="Tekst fusnote Char"/>
    <w:basedOn w:val="Zadanifontodlomka"/>
    <w:qFormat/>
    <w:rPr/>
  </w:style>
  <w:style w:type="character" w:styleId="TekstkrajnjebiljekeChar">
    <w:name w:val="Tekst krajnje bilješke Char"/>
    <w:basedOn w:val="Zadanifontodlomka"/>
    <w:qFormat/>
    <w:rPr/>
  </w:style>
  <w:style w:type="character" w:styleId="TekstmakronaredbeChar">
    <w:name w:val="Tekst makronaredbe Char"/>
    <w:qFormat/>
    <w:rPr>
      <w:rFonts w:ascii="Courier New" w:hAnsi="Courier New" w:cs="Courier New"/>
    </w:rPr>
  </w:style>
  <w:style w:type="character" w:styleId="TijelotekstaChar">
    <w:name w:val="Tijelo teksta Char"/>
    <w:qFormat/>
    <w:rPr>
      <w:sz w:val="24"/>
      <w:szCs w:val="24"/>
    </w:rPr>
  </w:style>
  <w:style w:type="character" w:styleId="TijelotekstaprvauvlakaChar">
    <w:name w:val="Tijelo teksta - prva uvlaka Char"/>
    <w:basedOn w:val="TijelotekstaChar"/>
    <w:qFormat/>
    <w:rPr/>
  </w:style>
  <w:style w:type="character" w:styleId="UvuenotijelotekstaChar">
    <w:name w:val="Uvučeno tijelo teksta Char"/>
    <w:qFormat/>
    <w:rPr>
      <w:sz w:val="24"/>
      <w:szCs w:val="24"/>
    </w:rPr>
  </w:style>
  <w:style w:type="character" w:styleId="Tijelotekstaprvauvlaka2Char">
    <w:name w:val="Tijelo teksta - prva uvlaka 2 Char"/>
    <w:basedOn w:val="UvuenotijelotekstaChar"/>
    <w:qFormat/>
    <w:rPr/>
  </w:style>
  <w:style w:type="character" w:styleId="Tijelotekstauvlaka2Char">
    <w:name w:val="Tijelo teksta - uvlaka 2 Char"/>
    <w:qFormat/>
    <w:rPr>
      <w:sz w:val="24"/>
      <w:szCs w:val="24"/>
    </w:rPr>
  </w:style>
  <w:style w:type="character" w:styleId="Tijelotekstauvlaka3Char">
    <w:name w:val="Tijelo teksta - uvlaka 3 Char"/>
    <w:qFormat/>
    <w:rPr>
      <w:sz w:val="16"/>
      <w:szCs w:val="16"/>
    </w:rPr>
  </w:style>
  <w:style w:type="character" w:styleId="Tijeloteksta2Char">
    <w:name w:val="Tijelo teksta 2 Char"/>
    <w:qFormat/>
    <w:rPr>
      <w:sz w:val="24"/>
      <w:szCs w:val="24"/>
    </w:rPr>
  </w:style>
  <w:style w:type="character" w:styleId="Tijeloteksta3Char">
    <w:name w:val="Tijelo teksta 3 Char"/>
    <w:qFormat/>
    <w:rPr>
      <w:sz w:val="16"/>
      <w:szCs w:val="16"/>
    </w:rPr>
  </w:style>
  <w:style w:type="character" w:styleId="ZaglavljeporukeChar">
    <w:name w:val="Zaglavlje poruke Char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ZavretakChar">
    <w:name w:val="Završetak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Bibliografija">
    <w:name w:val="Bibliografija"/>
    <w:basedOn w:val="Normal"/>
    <w:next w:val="Normal"/>
    <w:qFormat/>
    <w:pPr/>
    <w:rPr/>
  </w:style>
  <w:style w:type="paragraph" w:styleId="Blokteksta">
    <w:name w:val="Blok teksta"/>
    <w:basedOn w:val="Normal"/>
    <w:qFormat/>
    <w:pPr>
      <w:spacing w:before="0" w:after="120"/>
      <w:ind w:left="1440" w:right="1440" w:hanging="0"/>
    </w:pPr>
    <w:rPr/>
  </w:style>
  <w:style w:type="paragraph" w:styleId="Brojevi">
    <w:name w:val="Brojevi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Brojevi2">
    <w:name w:val="Brojevi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Brojevi3">
    <w:name w:val="Brojevi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Brojevi4">
    <w:name w:val="Brojevi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Brojevi5">
    <w:name w:val="Brojevi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itat">
    <w:name w:val="Cita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Datum">
    <w:name w:val="Datum"/>
    <w:basedOn w:val="Normal"/>
    <w:next w:val="Normal"/>
    <w:qFormat/>
    <w:pPr/>
    <w:rPr/>
  </w:style>
  <w:style w:type="paragraph" w:styleId="Grafikeoznake">
    <w:name w:val="Grafičke oznake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Grafikeoznake2">
    <w:name w:val="Grafičke oznake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Grafikeoznake3">
    <w:name w:val="Grafičke oznake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Grafikeoznake4">
    <w:name w:val="Grafičke oznake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Grafikeoznake5">
    <w:name w:val="Grafičke oznake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HTMLunaprijedoblikovano">
    <w:name w:val="HTML unaprijed oblikovan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adresa">
    <w:name w:val="HTML-adresa"/>
    <w:basedOn w:val="Normal"/>
    <w:qFormat/>
    <w:pPr/>
    <w:rPr>
      <w:i/>
      <w:i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ks4">
    <w:name w:val="Indeks 4"/>
    <w:basedOn w:val="Normal"/>
    <w:next w:val="Normal"/>
    <w:qFormat/>
    <w:pPr>
      <w:ind w:left="960" w:hanging="240"/>
    </w:pPr>
    <w:rPr/>
  </w:style>
  <w:style w:type="paragraph" w:styleId="Indeks5">
    <w:name w:val="Indeks 5"/>
    <w:basedOn w:val="Normal"/>
    <w:next w:val="Normal"/>
    <w:qFormat/>
    <w:pPr>
      <w:ind w:left="1200" w:hanging="240"/>
    </w:pPr>
    <w:rPr/>
  </w:style>
  <w:style w:type="paragraph" w:styleId="Indeks6">
    <w:name w:val="Indeks 6"/>
    <w:basedOn w:val="Normal"/>
    <w:next w:val="Normal"/>
    <w:qFormat/>
    <w:pPr>
      <w:ind w:left="1440" w:hanging="240"/>
    </w:pPr>
    <w:rPr/>
  </w:style>
  <w:style w:type="paragraph" w:styleId="Indeks7">
    <w:name w:val="Indeks 7"/>
    <w:basedOn w:val="Normal"/>
    <w:next w:val="Normal"/>
    <w:qFormat/>
    <w:pPr>
      <w:ind w:left="1680" w:hanging="240"/>
    </w:pPr>
    <w:rPr/>
  </w:style>
  <w:style w:type="paragraph" w:styleId="Indeks8">
    <w:name w:val="Indeks 8"/>
    <w:basedOn w:val="Normal"/>
    <w:next w:val="Normal"/>
    <w:qFormat/>
    <w:pPr>
      <w:ind w:left="1920" w:hanging="240"/>
    </w:pPr>
    <w:rPr/>
  </w:style>
  <w:style w:type="paragraph" w:styleId="Indeks9">
    <w:name w:val="Indeks 9"/>
    <w:basedOn w:val="Normal"/>
    <w:next w:val="Normal"/>
    <w:qFormat/>
    <w:pPr>
      <w:ind w:left="2160" w:hanging="240"/>
    </w:pPr>
    <w:rPr/>
  </w:style>
  <w:style w:type="paragraph" w:styleId="Kartadokumenta">
    <w:name w:val="Karta dokumenta"/>
    <w:basedOn w:val="Normal"/>
    <w:qFormat/>
    <w:pPr/>
    <w:rPr>
      <w:rFonts w:ascii="Segoe UI" w:hAnsi="Segoe UI" w:cs="Segoe UI"/>
      <w:sz w:val="16"/>
      <w:szCs w:val="16"/>
    </w:rPr>
  </w:style>
  <w:style w:type="paragraph" w:styleId="Naglaencitat">
    <w:name w:val="Naglašen citat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Naslovbiljeke">
    <w:name w:val="Naslov bilješk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Naslovtabliceizvora">
    <w:name w:val="Naslov tablice izvora"/>
    <w:basedOn w:val="Normal"/>
    <w:next w:val="Normal"/>
    <w:qFormat/>
    <w:pPr>
      <w:spacing w:before="120" w:after="0"/>
    </w:pPr>
    <w:rPr>
      <w:rFonts w:ascii="Calibri Light" w:hAnsi="Calibri Light" w:eastAsia="Times New Roman" w:cs="Times New Roman"/>
      <w:b/>
      <w:bCs/>
    </w:rPr>
  </w:style>
  <w:style w:type="paragraph" w:styleId="Nastavakpopisa">
    <w:name w:val="Nastavak popisa"/>
    <w:basedOn w:val="Normal"/>
    <w:qFormat/>
    <w:pPr>
      <w:spacing w:before="0" w:after="120"/>
      <w:ind w:left="283" w:hanging="0"/>
      <w:contextualSpacing/>
    </w:pPr>
    <w:rPr/>
  </w:style>
  <w:style w:type="paragraph" w:styleId="Nastavakpopisa2">
    <w:name w:val="Nastavak popisa 2"/>
    <w:basedOn w:val="Normal"/>
    <w:qFormat/>
    <w:pPr>
      <w:spacing w:before="0" w:after="120"/>
      <w:ind w:left="566" w:hanging="0"/>
      <w:contextualSpacing/>
    </w:pPr>
    <w:rPr/>
  </w:style>
  <w:style w:type="paragraph" w:styleId="Nastavakpopisa3">
    <w:name w:val="Nastavak popisa 3"/>
    <w:basedOn w:val="Normal"/>
    <w:qFormat/>
    <w:pPr>
      <w:spacing w:before="0" w:after="120"/>
      <w:ind w:left="849" w:hanging="0"/>
      <w:contextualSpacing/>
    </w:pPr>
    <w:rPr/>
  </w:style>
  <w:style w:type="paragraph" w:styleId="Nastavakpopisa4">
    <w:name w:val="Nastavak popisa 4"/>
    <w:basedOn w:val="Normal"/>
    <w:qFormat/>
    <w:pPr>
      <w:spacing w:before="0" w:after="120"/>
      <w:ind w:left="1132" w:hanging="0"/>
      <w:contextualSpacing/>
    </w:pPr>
    <w:rPr/>
  </w:style>
  <w:style w:type="paragraph" w:styleId="Nastavakpopisa5">
    <w:name w:val="Nastavak popisa 5"/>
    <w:basedOn w:val="Normal"/>
    <w:qFormat/>
    <w:pPr>
      <w:spacing w:before="0" w:after="120"/>
      <w:ind w:left="1415" w:hanging="0"/>
      <w:contextualSpacing/>
    </w:pPr>
    <w:rPr/>
  </w:style>
  <w:style w:type="paragraph" w:styleId="Obinitekst">
    <w:name w:val="Obični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Obinouvueno">
    <w:name w:val="Obično uvučeno"/>
    <w:basedOn w:val="Normal"/>
    <w:qFormat/>
    <w:pPr>
      <w:ind w:left="708" w:hanging="0"/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Opisslike">
    <w:name w:val="Opis slike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Popis2">
    <w:name w:val="Popis 2"/>
    <w:basedOn w:val="Normal"/>
    <w:qFormat/>
    <w:pPr>
      <w:spacing w:before="0" w:after="0"/>
      <w:ind w:left="566" w:hanging="283"/>
      <w:contextualSpacing/>
    </w:pPr>
    <w:rPr/>
  </w:style>
  <w:style w:type="paragraph" w:styleId="Popis3">
    <w:name w:val="Popis 3"/>
    <w:basedOn w:val="Normal"/>
    <w:qFormat/>
    <w:pPr>
      <w:spacing w:before="0" w:after="0"/>
      <w:ind w:left="849" w:hanging="283"/>
      <w:contextualSpacing/>
    </w:pPr>
    <w:rPr/>
  </w:style>
  <w:style w:type="paragraph" w:styleId="Popis4">
    <w:name w:val="Popis 4"/>
    <w:basedOn w:val="Normal"/>
    <w:qFormat/>
    <w:pPr>
      <w:spacing w:before="0" w:after="0"/>
      <w:ind w:left="1132" w:hanging="283"/>
      <w:contextualSpacing/>
    </w:pPr>
    <w:rPr/>
  </w:style>
  <w:style w:type="paragraph" w:styleId="Popis5">
    <w:name w:val="Popis 5"/>
    <w:basedOn w:val="Normal"/>
    <w:qFormat/>
    <w:pPr>
      <w:spacing w:before="0" w:after="0"/>
      <w:ind w:left="1415" w:hanging="283"/>
      <w:contextualSpacing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Potpisepote">
    <w:name w:val="Potpis e-pošte"/>
    <w:basedOn w:val="Normal"/>
    <w:qFormat/>
    <w:pPr/>
    <w:rPr/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  <w:sz w:val="20"/>
      <w:szCs w:val="20"/>
    </w:rPr>
  </w:style>
  <w:style w:type="paragraph" w:styleId="Pozdrav">
    <w:name w:val="Pozdrav"/>
    <w:basedOn w:val="Normal"/>
    <w:next w:val="Normal"/>
    <w:qFormat/>
    <w:pPr/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andardWeb">
    <w:name w:val="Standard (Web)"/>
    <w:basedOn w:val="Normal"/>
    <w:qFormat/>
    <w:pPr/>
    <w:rPr/>
  </w:style>
  <w:style w:type="paragraph" w:styleId="Tablicaizvora">
    <w:name w:val="Tablica izvora"/>
    <w:basedOn w:val="Normal"/>
    <w:next w:val="Normal"/>
    <w:qFormat/>
    <w:pPr>
      <w:ind w:left="240" w:hanging="240"/>
    </w:pPr>
    <w:rPr/>
  </w:style>
  <w:style w:type="paragraph" w:styleId="Tablicaslika">
    <w:name w:val="Tablica slika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makronaredbe">
    <w:name w:val="Tekst makronaredbe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hr-HR" w:bidi="ar-SA" w:eastAsia="zh-CN"/>
    </w:rPr>
  </w:style>
  <w:style w:type="paragraph" w:styleId="Tijelotekstaprvauvlaka">
    <w:name w:val="Tijelo teksta - prva uvlaka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ijelotekstaprvauvlaka2">
    <w:name w:val="Tijelo teksta - prva uvlaka 2"/>
    <w:basedOn w:val="TextBodyIndent"/>
    <w:qFormat/>
    <w:pPr>
      <w:ind w:left="283" w:firstLine="210"/>
    </w:pPr>
    <w:rPr/>
  </w:style>
  <w:style w:type="paragraph" w:styleId="Tijelotekstauvlaka2">
    <w:name w:val="Tijelo teksta - uvlaka 2"/>
    <w:basedOn w:val="Normal"/>
    <w:qFormat/>
    <w:pPr>
      <w:spacing w:lineRule="auto" w:line="480" w:before="0" w:after="120"/>
      <w:ind w:left="283" w:hanging="0"/>
    </w:pPr>
    <w:rPr/>
  </w:style>
  <w:style w:type="paragraph" w:styleId="Tijelotekstauvlaka3">
    <w:name w:val="Tijelo teksta - uvlaka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</w:rPr>
  </w:style>
  <w:style w:type="paragraph" w:styleId="TOCNaslov">
    <w:name w:val="TOC Naslov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Zaglavljeporuke">
    <w:name w:val="Zaglavlje poruk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</w:rPr>
  </w:style>
  <w:style w:type="paragraph" w:styleId="Zavretak">
    <w:name w:val="Završetak"/>
    <w:basedOn w:val="Normal"/>
    <w:qFormat/>
    <w:pPr>
      <w:ind w:left="425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9:25:00Z</dcterms:created>
  <dc:creator>pave</dc:creator>
  <dc:description/>
  <cp:keywords/>
  <dc:language>en-US</dc:language>
  <cp:lastModifiedBy>Monika Soldo</cp:lastModifiedBy>
  <cp:lastPrinted>2019-03-25T13:21:00Z</cp:lastPrinted>
  <dcterms:modified xsi:type="dcterms:W3CDTF">2019-03-25T12:21:00Z</dcterms:modified>
  <cp:revision>1</cp:revision>
  <dc:subject/>
  <dc:title>Microsoft Office HTML Example</dc:title>
</cp:coreProperties>
</file>